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 xml:space="preserve">                  на 2-е полугодие 2019/20 уч. года      (2-я смена)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8415</wp:posOffset>
                </wp:positionV>
                <wp:extent cx="6282055" cy="612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564"/>
                              <w:gridCol w:w="1559"/>
                              <w:gridCol w:w="1559"/>
                              <w:gridCol w:w="1701"/>
                              <w:gridCol w:w="1560"/>
                              <w:gridCol w:w="155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1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этаж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14,             3 эта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5,                             1 эт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 11,             2 эт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. чтение русский язык математика  окр. мир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нгл. язы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ур. занятие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математика  музы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 язык 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М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нгл. язык родн.  язы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 мир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одн.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 чт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МР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М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М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одн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М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. мир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М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>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ур. заня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ур. зан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82.55pt;mso-wrap-distance-left:9pt;mso-wrap-distance-right:9pt;mso-wrap-distance-top:0pt;mso-wrap-distance-bottom:0pt;margin-top:1.4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564"/>
                        <w:gridCol w:w="1559"/>
                        <w:gridCol w:w="1559"/>
                        <w:gridCol w:w="1701"/>
                        <w:gridCol w:w="1560"/>
                        <w:gridCol w:w="1559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1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этаж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14,             3 эта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5,                             1 эт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 11,             2 эт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. чтение русский язык математика  окр. ми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 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нгл. язы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ур. занятие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математика  музы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 м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 язык 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МР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нгл. язык родн.  язы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 мир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одн. язы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 чт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МР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МР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МР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одн.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МР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. мир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МР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.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ур. заня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ур. зан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0" w:right="0" w:gutter="0" w:header="0" w:top="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1:00Z</dcterms:created>
  <dc:creator>коимпьютер</dc:creator>
  <dc:description/>
  <cp:keywords/>
  <dc:language>en-US</dc:language>
  <cp:lastModifiedBy>коимпьютер</cp:lastModifiedBy>
  <cp:lastPrinted>2019-10-13T16:19:00Z</cp:lastPrinted>
  <dcterms:modified xsi:type="dcterms:W3CDTF">2020-02-29T14:59:00Z</dcterms:modified>
  <cp:revision>112</cp:revision>
  <dc:subject/>
  <dc:title/>
</cp:coreProperties>
</file>