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</w:t>
      </w:r>
      <w:r>
        <w:rPr>
          <w:b/>
          <w:sz w:val="36"/>
        </w:rPr>
        <w:t xml:space="preserve">на 2-е полугодие 2019/20 уч. года     (1-я смена)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460375</wp:posOffset>
                </wp:positionV>
                <wp:extent cx="7178675" cy="612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8675" cy="612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1559"/>
                              <w:gridCol w:w="1559"/>
                              <w:gridCol w:w="1559"/>
                              <w:gridCol w:w="1560"/>
                              <w:gridCol w:w="1559"/>
                              <w:gridCol w:w="1559"/>
                              <w:gridCol w:w="1559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каб. 4,                         1 эта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2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б.7,                           2 эта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каб. 3,                        1 этаж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каб. 22,                     3 эта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каб. 23,                     3 эта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каб. 2,                         1 эта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каб. 11,                      2 эт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родн. 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т. чтение 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 xml:space="preserve">из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родн. 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англ. 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русский язык технология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род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род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русский 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род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кр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математика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род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кр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окр. мир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 xml:space="preserve">                      англ. язык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математика русский язык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 xml:space="preserve">    логоп. занятие    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инд. 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род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англ. язык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  русски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технология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род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физ-ра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лит. чтение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физ-ра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род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кр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род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русский 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окр.мир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физ-ра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род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физ-ра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окр.мир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тер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род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усск.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чтение     математика   русский язык        музыка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 xml:space="preserve"> физ-ра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инд. занятие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математика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окр. ми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лит. чтение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 xml:space="preserve"> физ-ра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лит. чтение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физ-ра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кр. мир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изо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 xml:space="preserve">физ-ра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русский  язык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лит. чтение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усский 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тер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физ-ра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тер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 xml:space="preserve">физ-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тер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ind w:left="4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чтение  </w:t>
                                  </w:r>
                                  <w:r>
                                    <w:rPr>
                                      <w:sz w:val="20"/>
                                    </w:rPr>
                                    <w:t>математика русский язык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изо               англ. язы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физ-ра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   лит. чтение   окр. ми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музыка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 xml:space="preserve">физ-ра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лит. чтение  окр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лит. чтение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музыка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русский 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 xml:space="preserve">физ-ра                     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усский 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нгл. яз</w:t>
                                  </w:r>
                                  <w:r>
                                    <w:rPr>
                                      <w:sz w:val="20"/>
                                    </w:rPr>
                                    <w:t>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 xml:space="preserve">физ-ра                     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тер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 xml:space="preserve">физ-ра                      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логоп. занят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нд. заня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лит. чтение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 xml:space="preserve">физ-ра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лит. чтение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нгл. я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музыка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кр. ми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русский 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нгл.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лит. чтение 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технология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окр. мир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из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т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тер. 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т. чтение    окр. мир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музыка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физ-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кр. ми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МР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род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внеур. занят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неур. 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род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неур.  занятие внеур.  занят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неур.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род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неур.  занятие  внеур.  занят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род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неур.  занятие внеур. 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неур.  занят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неур.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род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неур.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  <w:t>родн.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неур. занят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неур.  занятие внеур.  занят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т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усский язык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технология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315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неур.  занятие внеур.  занят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25pt;height:482.6pt;mso-wrap-distance-left:9pt;mso-wrap-distance-right:9pt;mso-wrap-distance-top:0pt;mso-wrap-distance-bottom:0pt;margin-top:36.25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113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1559"/>
                        <w:gridCol w:w="1559"/>
                        <w:gridCol w:w="1559"/>
                        <w:gridCol w:w="1560"/>
                        <w:gridCol w:w="1559"/>
                        <w:gridCol w:w="1559"/>
                        <w:gridCol w:w="1559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каб. 4,                         1 эта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2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б.7,                           2 эта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каб. 3,                        1 этаж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каб. 22,                     3 эта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каб. 23,                     3 эта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каб. 2,                         1 эта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каб. 11,                      2 этаж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русский язы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родн. 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т. чтение мате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из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родн. 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англ. 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русский язык технология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родн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родн.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русский 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родн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р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математика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родн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р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окр. мир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                      англ. язык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математика русский язык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    логоп. занятие      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инд. занятие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матика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родн.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англ. язык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  русский язы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технология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родн.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физ-ра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sz w:val="20"/>
                              </w:rPr>
                              <w:t xml:space="preserve"> лит. чтение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физ-ра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родн.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р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родн.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русский 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окр.мир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физ-ра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родн.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физ-ра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окр.мир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тер. чт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родн.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усск.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чтение     математика   русский язык        музыка              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 физ-ра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инд. занятие                     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атематика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окр. ми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лит. чтение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 физ-ра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лит. чтение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физ-ра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русский язык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окр. мир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изо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физ-ра               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русский  язык </w:t>
                            </w:r>
                            <w:r>
                              <w:rPr>
                                <w:sz w:val="20"/>
                              </w:rPr>
                              <w:t xml:space="preserve">лит. чтение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усский 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тер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физ-ра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тер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физ-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тер. чт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ind w:left="42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чтение  </w:t>
                            </w:r>
                            <w:r>
                              <w:rPr>
                                <w:sz w:val="20"/>
                              </w:rPr>
                              <w:t>математика русский язык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  изо               англ. язы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физ-ра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                 лит. чтение   окр. ми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музыка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физ-ра                 </w:t>
                            </w:r>
                            <w:r>
                              <w:rPr>
                                <w:sz w:val="20"/>
                              </w:rPr>
                              <w:t xml:space="preserve"> лит. чтение  окр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лит. чтение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музыка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русский 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физ-ра                       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усский 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англ. яз</w:t>
                            </w:r>
                            <w:r>
                              <w:rPr>
                                <w:sz w:val="20"/>
                              </w:rPr>
                              <w:t>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физ-ра                       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тер. чт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физ-ра                       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логоп. занят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д. занятие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лит. чтение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физ-ра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лит. чтение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нгл. я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музыка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р. ми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русский 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нгл.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лит. чтение  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технология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окр. мир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из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т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тер. 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т. чтение    окр. мир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музыка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физ-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р. ми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МРК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родн.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неур. занят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ур.  занят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родн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ур.  занятие внеур.  занят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ур. занят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родн.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ур.  занятие  внеур.  занят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родн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ур.  занятие внеур.  зан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ур.  занят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ур. занят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родн. язы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ур. зан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родн.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ур. занят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ур.  занятие внеур.  занят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т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усский язык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технология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15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неур.  занятие внеур.  занят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15" w:leader="none"/>
        </w:tabs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9315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0" w:right="0" w:gutter="0" w:header="0" w:top="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55:00Z</dcterms:created>
  <dc:creator>коимпьютер</dc:creator>
  <dc:description/>
  <cp:keywords/>
  <dc:language>en-US</dc:language>
  <cp:lastModifiedBy>коимпьютер</cp:lastModifiedBy>
  <cp:lastPrinted>2020-01-11T11:56:00Z</cp:lastPrinted>
  <dcterms:modified xsi:type="dcterms:W3CDTF">2020-01-11T07:57:00Z</dcterms:modified>
  <cp:revision>4</cp:revision>
  <dc:subject/>
  <dc:title/>
</cp:coreProperties>
</file>