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трехэтажном здании. Имеются кабинеты информатики, библиотека, спортзалы и спортивная площадка, столовая с помещением для приготовления пищи и хранения продуктов,   большинство   учебных кабинетов подключены  к сети Интернет и находятся в составе локальных вычислительных сетей. Учащиеся начальной школы обеспечены учебниками на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пус начальной школ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1 (Алиева З.А.)</w:t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7413"/>
        <w:gridCol w:w="1295"/>
      </w:tblGrid>
      <w:tr>
        <w:trPr>
          <w:trHeight w:val="28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овары (работы, услуги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 аудиторна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 уче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 ученическ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 для одеж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  информационны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 учительск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есло  учительск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ие рекомендации по предмета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всем предмета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2 (Джамалудинова С.М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проектор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 настенны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сональный компьютер \рабочее место уч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каф  книжны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ска  классн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д информац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и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лонки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ка для обу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чт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русскому язы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матема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нитная азбу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ор таб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фографический этю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сса сло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3 (Сеферова Г.Ф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2-створча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о стеклянными дверц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ставка для обу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нитофон с колон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глядность материал (математи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глядный материал (русский язы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е по русскому языку (1-4 класс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е по математике (1-4 класс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е по дагестанской литерату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цы письменных букв (набо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инки к азбуке (набо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веток в горш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шая цветочная ва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цы цифр (набо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е по литературному чтению (1-4 класс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е по окружающему ми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4 (Хапизова Х.У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5 (Мансурова Р.С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нижная пол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6 (Шейхахмедова У.А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 по русскому язы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 по матема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 по окружающему ми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ор портретов русских писа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ие рекомендации по математике (Гейдма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урочные разработки по русскому языку (1-2 класс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7 (Гюлалиева Т.Я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ерная дос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ная дос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кам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нтер ч/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бу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 – математика (презентация – 1 клас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 – русский язык – 1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 - буква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для интерактивного оборуд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нитная азбу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наве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(упаков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8 (Аташева С.П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ка для цв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11 (Гюлалиева М.И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ул ученический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(математи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«Дроб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 по предме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наве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э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12 (Раджабова М.Г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ая таб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инный слова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ра развивающ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ие рекомендации по предме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чие программы с тематическим планиров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13 (Каибова Э.С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сло учитель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очки для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ие рекомендации по предме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всем предметам, ки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14 (Исмаилова З.Ф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 + компьютерный 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умбочки под до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VD -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15 (Абакарова Р.М.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ий материал по предме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16 (Шевцова Н.П.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ставка под телеви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ставка для обу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17 (Гаджиева З.С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по предме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20 (Копнина Е.В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ы (комплек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инный слова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нитная азбу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20 (Абдулгамидова А.Г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по предме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завуча начальных классов  № 21(Джамалудинова В.В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письменный 2-х тумбовы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письменный 1-тумбовы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мяг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 по чт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 по русскому язы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 по матема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 по 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 по техн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ы по ФГОС-</w:t>
            </w:r>
            <w:r>
              <w:rPr>
                <w:lang w:val="en-US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урнал «Начальная школа» ( с 1998 по 201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урнал «Завуч начальной школы» (с 2001 по 201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урнал «Управление начальной школой» ( с 2012 по 201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 по дагестанской литерату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 по КТ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 по работе с родител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 по педагогике и псих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 по организации учебного процес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 № 23 (Аюбова А.А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сло учитель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ставка для обу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ассный уго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 декорати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Мы, рабочие тет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е карточ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ПДД (бытовой корпус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095"/>
        <w:gridCol w:w="1255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нное табло по ПД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ка настен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ы информацио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лонки музыкальны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ие рекомендации для учителя английского я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чие программы с тематическим планиров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начальных классов (бытовой корпус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662"/>
        <w:gridCol w:w="1417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арта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б (разветвитель интернета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(карт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 (все правила по русскому языку с 1 по 4 классы, таблица умн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технологии (бытовой корпус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н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вейная машина ручного прив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вейная машина ножного прив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обметочная маш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ический утю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льмопроек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льмоско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ическая печ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русского языка (профильный корпус, 1 этаж) (Магадова С.Ц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ка мебе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, русский язык и литература, 5 класс - презен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, русский язык и литература, 6 класс - презен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, русский язык и литература, 5-6 классы (диск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для уплотненного опро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шки с цвет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русского языка (профильный корпус, 1 этаж) (Филкова Л.С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ка мебе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движной металлический сто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ниги, плак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навес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английского языка (профильный корпус, 1 этаж) (Полулях Н.О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+2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он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ик для компью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 к уро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навес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физики (профильный корпус, 2 этаж) (Гаджибалаева Г.Г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о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жка учеб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доско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иапроекто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тическая скам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ы физических приборов к разным темам (7,8,9 кл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ические тумбочки-шкаф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лаборатории физики (профильный корпус, 2 этаж) (Гаджибалаева Г.Г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лабораторны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ый стелла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, презентации с 7 по 11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55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борник задач Лукашик 7-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брник задач Кирик 7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работы по физи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борник задач Рымк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русского языка (главный корпус, 1 этаж) (Магомедова А.Д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 (русский язык, литератур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глядный материал (словарные слов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В кабинете Изобразительно искусства (главный корпус, 1 этаж)</w:t>
      </w:r>
      <w:r>
        <w:rPr/>
        <w:t xml:space="preserve"> Саидова А.С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11"/>
        <w:gridCol w:w="470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теме (перечислить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тные,Транспорт,Растения,Геометрические тела,Насикомы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(перечислить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прессиониз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(перечислить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М.Неменский Изобразительное Искусство,5-7Kласс,Г.И.данилова Мировая Художественная Культу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перечислить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пютер Acer Номер 2101360007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географии (главный корпус, 1 этаж) (Курбанова Р.М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В кабинете завуча по ВР (главный корпус, 2 этаж) (Магомедова М.Т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б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линител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мяг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учно-методический журн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кабинете математики (главный корпус, 2 этаж), Магомедова З.А.</w:t>
      </w:r>
    </w:p>
    <w:tbl>
      <w:tblPr>
        <w:tblW w:w="9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6742"/>
        <w:gridCol w:w="1578"/>
      </w:tblGrid>
      <w:tr>
        <w:trPr>
          <w:trHeight w:val="287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ый шкаф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алгебре (7-1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ЕГ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дактический материал по всем класс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урочные разработки по всем классам в помощь учит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чие программы по всем класс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 для внеклассной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борники задач по олимпиад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ОГЭ 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йф для школьных принадлежнос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ир, угольники, линей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ран для демон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математики (главный корпус, 2 этаж) Магомедгаджиева Б.М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алгебре (7-1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дактический материал по всем класс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для хозинвент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урочные разработки по всем классам в помощь учител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чие программы по всем класс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 для внеклассной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борники задач по олимпиад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ОГЭ 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йф для школьных принадлежнос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ир, угольники, линей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кабинете математики (главный корпус, 2 этаж) Павлиашвили С.С</w:t>
      </w:r>
      <w:r>
        <w:rPr/>
        <w:t>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ир, угольники, линей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алгебре (7-1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дактический материал по всем класс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по ОГЭ 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йф для школьных принадлежнос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урочные разработки по всем классам в помощь учител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чие программы по всем класс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 для внеклассной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кабинете русского языка и литературы (главный корпус, 2 этаж) Казиева З.А</w:t>
      </w:r>
      <w:r>
        <w:rPr/>
        <w:t>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утбук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тативная докумен-каме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бук учен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йф для ноутбу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деопроигры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кабинете русского языка и литературы (главный корпус, 2 этаж) Казанбиева Х.М</w:t>
      </w:r>
      <w:r>
        <w:rPr/>
        <w:t>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урочные разработки по всем классам в помощь учител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чие программы по всем класс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йф для школьный принадлежнос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кабинете русского языка и литературы (главный корпус, 2 этаж) Пименова О.Н</w:t>
      </w:r>
      <w:r>
        <w:rPr/>
        <w:t>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боч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5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и 5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трет А.С.Пушк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математики (главный корпус, 2 этаж) Шарапова Т.А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для учителя и под техник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ОР (презентаци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«Документ-камер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он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шок для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тежные инструмен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(для каждого класс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биологии (главный корпус, 2 этаж) Абасова З.Ш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для учителя и под техник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утбук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утбук учен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ушники для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льты для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светов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К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МЛ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товые, контрольные, зачетные задания, КИ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и Линия Со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ли головного мозга, сердца, ДН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ологические планше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ли внутренних органов и размн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ляж фруктов и овощ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елет рыбы, лягуш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ле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активные учебные пособ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химии (главный корпус, 2 этаж) Рамазанова Г.Р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ст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ной шка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химии (главный корпус, 2 этаж) Гусейнова А.М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ки книжны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для хранения реактив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для лабораторного обору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оры химических реактив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завуча по НМР (главный корпус, 3 этаж) Хаджимурадова М.А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однотумбов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(синий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ка кни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рия города Даг.Ог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 ис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 обществозн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вер напо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английского языка (главный корпус, 3 этаж) Алимагомедова Р.М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ьбом достопримечательностей Париж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 тематических карт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борник упраж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нига по чт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крас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амматические таблиц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ендарно-тематическое планирование, рабочие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навес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биологии (главный корпус, 3 этаж) Мажидова У.Х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 (ботаника, зоология, анатом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 (6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истории (главный корпус, 3 этаж) Сапарова М.В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стен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шал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навес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пки с тест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истории (главный корпус, 3 этаж) Салахудинова Р.Р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(5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онардо да Винчи (живопись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кусство Куба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истории (главный корпус, 3 этаж) Гасанова С.Г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ел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 по ис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английского языка (главный корпус, 3 этаж) Удаева Ф.М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, карточ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английского языка (главный корпус, 3 этаж) Манилова А.З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ран подвесн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для бума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б (разветвитель интернета) настен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 (СД -дис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удиоприложения 5-11-е 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 (УМ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 (тем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английского языка (главный корпус, 3 этаж) Омарова А.А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ижный шка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трет Шексп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навес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ы по предмет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информатики (главный корпус, 3 этаж) Иммиева С.Я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ран на треног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на подстав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Б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каме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ъемный </w:t>
            </w:r>
            <w:r>
              <w:rPr>
                <w:lang w:val="en-US"/>
              </w:rPr>
              <w:t>dv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для бума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ка для обув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б (разветвитель интернета) настен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бинете информатики (главный корпус, 3 этаж) Юсупова М.А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с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для бума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б (разветвитель интернета) настен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(3)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лин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hadow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Cs/>
      <w:shadow/>
      <w:color w:val="3333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iCs/>
      <w:shadow/>
      <w:color w:val="33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237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hadow/>
      <w:sz w:val="2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hadow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hadow/>
      <w:color w:val="33330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hadow/>
      <w:color w:val="3333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Cs/>
      <w:shadow/>
      <w:color w:val="333300"/>
      <w:sz w:val="36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b/>
      <w:i/>
      <w:shadow/>
      <w:sz w:val="52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PageNumber">
    <w:name w:val="Page Number"/>
    <w:basedOn w:val="Style8"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8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hadow/>
      <w:color w:val="333300"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20"/>
    </w:pPr>
    <w:rPr>
      <w:rFonts w:ascii="Arial Unicode MS" w:hAnsi="Arial Unicode MS" w:eastAsia="Arial Unicode MS" w:cs="Arial Unicode M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hadow/>
      <w:sz w:val="5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libri" w:hAnsi="Calibri" w:eastAsia="Calibri" w:cs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5">
    <w:name w:val="Стиль1"/>
    <w:basedOn w:val="Heading1"/>
    <w:qFormat/>
    <w:pPr>
      <w:tabs>
        <w:tab w:val="clear" w:pos="708"/>
        <w:tab w:val="left" w:pos="720" w:leader="none"/>
      </w:tabs>
      <w:ind w:left="720" w:hanging="180"/>
      <w:jc w:val="center"/>
    </w:pPr>
    <w:rPr>
      <w:bCs/>
      <w:i w:val="false"/>
      <w:shadow w:val="false"/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Style31">
    <w:name w:val="Заголовок таблицы"/>
    <w:basedOn w:val="Style29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suppressAutoHyphens w:val="true"/>
      <w:jc w:val="center"/>
    </w:pPr>
    <w:rPr/>
  </w:style>
  <w:style w:type="paragraph" w:styleId="Style32">
    <w:name w:val="Содержимое врезки"/>
    <w:basedOn w:val="TextBody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ListContents">
    <w:name w:val="List Contents"/>
    <w:basedOn w:val="Normal"/>
    <w:qFormat/>
    <w:pPr>
      <w:suppressAutoHyphens w:val="true"/>
      <w:ind w:left="567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8">
    <w:name w:val="Название объекта1"/>
    <w:basedOn w:val="Normal"/>
    <w:qFormat/>
    <w:pPr>
      <w:ind w:firstLine="720"/>
      <w:jc w:val="center"/>
    </w:pPr>
    <w:rPr>
      <w:b/>
      <w:sz w:val="22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1:00Z</dcterms:created>
  <dc:creator>User</dc:creator>
  <dc:description/>
  <cp:keywords/>
  <dc:language>en-US</dc:language>
  <cp:lastModifiedBy>user</cp:lastModifiedBy>
  <dcterms:modified xsi:type="dcterms:W3CDTF">2017-10-14T19:54:00Z</dcterms:modified>
  <cp:revision>118</cp:revision>
  <dc:subject/>
  <dc:title/>
</cp:coreProperties>
</file>