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еспублики 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цей № 8» г. Махачкал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  «Согласовано»                                   «Утвержде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  зам. дир. по ВР                                Директор  Алиева З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     »___________2020г.                  _______________                           ________________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Юные инспектор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8"/>
        </w:rPr>
        <w:t>2021-2022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Махачкала 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«Юные инспектора движения»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внеурочной деятельности социально-педагогического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 – 7.   Количество занятий в неделю –  1 час.   Количество часов в год – 34 ча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всех требова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условий для саморазвития и самореализации личности;                                                                                                                                         -обеспечение защиты прав здоровья и жизни детей в рамках безопасного образовательного процесса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b/>
          <w:iCs/>
          <w:sz w:val="28"/>
          <w:szCs w:val="28"/>
        </w:rPr>
        <w:t xml:space="preserve">Общая  характеристика программы: </w:t>
      </w:r>
      <w:r>
        <w:rPr>
          <w:rFonts w:cs="Calibri" w:ascii="Times New Roman" w:hAnsi="Times New Roman"/>
          <w:iCs/>
          <w:sz w:val="28"/>
          <w:szCs w:val="28"/>
        </w:rPr>
        <w:t>п</w:t>
      </w:r>
      <w:r>
        <w:rPr>
          <w:rFonts w:cs="Calibri" w:ascii="Times New Roman" w:hAnsi="Times New Roman"/>
          <w:sz w:val="28"/>
          <w:szCs w:val="28"/>
        </w:rPr>
        <w:t>рограмма «Юные инспекторы движения» входит во внеурочную деятельность по направлению социализации личности учащихся в обществе.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Программа составлена по трём основным видам деятельности: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- ознакомление детей с правилами дорожного движения и поведения на улицах городов и сельских населённых пунктов.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- творческие работы учащихся (изучение и создание тематических иллюстраций, плакатов, слайдов и выполнение ситуативных заданий, способствующих развитию их познавательных способностей, необходимых для правильной и безопасной ориентации учащегося в дорожной среде);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орожного р.) и специальных упражнений (вводные, групповые, индивидуальные)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b/>
          <w:iCs/>
          <w:sz w:val="28"/>
          <w:szCs w:val="28"/>
        </w:rPr>
        <w:t xml:space="preserve">Основные направления  работы: </w:t>
      </w:r>
      <w:r>
        <w:rPr>
          <w:rFonts w:cs="Calibri" w:ascii="Times New Roman" w:hAnsi="Times New Roman"/>
          <w:sz w:val="28"/>
          <w:szCs w:val="28"/>
        </w:rPr>
        <w:t>1. Изучение детьми Правил дорожного движения.                                                                                                                                                                          2.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Знакомство учащихся с оперативно-техническими средствами регулирования дорожного движения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4. Пропаганда Правил дорожного движения в школе с использованием технических средств, знакомство с правилами для юных велосипедистов.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 xml:space="preserve">5.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изма, </w:t>
      </w:r>
      <w:r>
        <w:rPr>
          <w:rFonts w:cs="Calibri" w:ascii="Times New Roman" w:hAnsi="Times New Roman"/>
          <w:sz w:val="28"/>
          <w:szCs w:val="28"/>
        </w:rPr>
        <w:t>дисциплинированности, ответственности за свои поступ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6. Воспитание на героических, трудовых традициях юных инспекторов движения в духе гуманного отношения к людя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ская программа рассчитана  на 68 часов со сроком реализации на 68 часов. В соответствии с Базисным учебным планом учебный год составляет 34 учебные недели, таким образом,  рабочая программа внеурочной деятельности рассчитана на 34 часа (1 час в неделю) в 5 и 6 класс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ы 8, 9, 10  реализуются на протяжении 2 лет обуч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средства обучения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ловесные – </w:t>
      </w:r>
      <w:r>
        <w:rPr>
          <w:rFonts w:eastAsia="Times New Roman" w:cs="Times New Roman" w:ascii="Times New Roman" w:hAnsi="Times New Roman"/>
          <w:sz w:val="28"/>
          <w:szCs w:val="28"/>
        </w:rPr>
        <w:t>рассказ, объяснение, бесе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глядны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актически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 наглядными материалами;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реализации программ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усматривает групповую и коллективную работу учащихся, совместную деятельность учащихся  и 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м проведения занят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тематические занят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игровые тренин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и методы контрол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tLeast" w:line="100" w:before="0" w:after="0"/>
        <w:ind w:left="714" w:right="-237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tLeast" w:line="100" w:before="0" w:after="0"/>
        <w:ind w:left="714" w:right="-237" w:hanging="357"/>
        <w:rPr/>
      </w:pPr>
      <w:r>
        <w:rPr>
          <w:rFonts w:cs="Times New Roman" w:ascii="Times New Roman" w:hAnsi="Times New Roman"/>
          <w:sz w:val="28"/>
          <w:szCs w:val="28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-тренинго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.</w:t>
      </w:r>
    </w:p>
    <w:p>
      <w:pPr>
        <w:pStyle w:val="ListParagraph"/>
        <w:spacing w:lineRule="atLeast" w:line="10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образа «хороший пешеход, хороший пассажир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ность к самооценк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ставить и формулировать проблем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речи для регуляции своего действ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вопрос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щаться за помощью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овать свои затруднен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помощь и сотрудничеств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ушать собеседни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собственное мнение и позиц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участниках дорожного движения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го поведения на дорогах и улицах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одготовка велосипеда к пох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Профилактика детского дорожного травматизм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оревнований «Безопасное колес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соревн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выступлений агитбрига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5366"/>
        <w:gridCol w:w="768"/>
        <w:gridCol w:w="1244"/>
        <w:gridCol w:w="1166"/>
      </w:tblGrid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б участниках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го поведения на дорогах и улиц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ервой доврачебной помощи пострадавшим в ДТ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проведение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е коле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агитбригады юных инспекторов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ежегодной подготовки и проведения игр и конкурсов юных знатоков правил дорожного движения, подготовки и проведения соревнований «Безопасное колесо»</w:t>
      </w:r>
      <w:r>
        <w:rPr>
          <w:rFonts w:cs="Times New Roman" w:ascii="Times New Roman" w:hAnsi="Times New Roman"/>
          <w:sz w:val="28"/>
          <w:szCs w:val="28"/>
        </w:rPr>
        <w:t xml:space="preserve">, выступления агитбригады юных инспекторов дорожного движения </w:t>
      </w:r>
      <w:r>
        <w:rPr>
          <w:rFonts w:cs="Times New Roman CYR" w:ascii="Times New Roman CYR" w:hAnsi="Times New Roman CYR"/>
          <w:sz w:val="28"/>
          <w:szCs w:val="28"/>
        </w:rPr>
        <w:t>количество часов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с 8 по 10 темы разделено примерно поровну для изучения   в 5 и 6 класс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</w:t>
      </w:r>
      <w:r>
        <w:rPr>
          <w:rFonts w:cs="Times New Roman" w:ascii="Times New Roman" w:hAnsi="Times New Roman"/>
          <w:bCs/>
          <w:sz w:val="28"/>
          <w:szCs w:val="28"/>
        </w:rPr>
        <w:t>в учебно-тематический план входит полное изучение первых четырёх тем содержания курса и частичное изучение с 8 по 10 темы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о -тематическое планирова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83"/>
        <w:gridCol w:w="3969"/>
        <w:gridCol w:w="851"/>
        <w:gridCol w:w="897"/>
        <w:gridCol w:w="94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(в результате занятий учащиеся смогут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участниках дорожного движения- 2 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образа «хороший пешеход, пассажир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 и дорожные зна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а безопасного поведения на дорогах и улицах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нообразие транспортных средст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в дорожных ситуаци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перекрестков и правила разъезда на н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дорожных ситуаций с применением светофо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елосипедистов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одителей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оение навыков безопасного движения пешехода и велосипедист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 в устной форме, в том числе творческого характер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пох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на сложных перекрёс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воение приёмов профилактических и ремонтных работ велосипед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, профилактика и ремонтные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 правил дорожного движения-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еста, предназначенные для  движения пешеход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, отличные от соб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ая работа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Мой друг – велосипе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ступление агитбригады юных инспекторов дорожного движения- 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ступления агитбригады юных инспекторов дорожного дви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езультате  периода обуч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учащиеся будут знать: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- историю возникновения ПДД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безопасный путь из дома до школы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дорожные знаки; сигналы светофора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иды транспорта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ичины ДТП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авила поведения в транспорте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b/>
          <w:i/>
          <w:sz w:val="28"/>
          <w:szCs w:val="28"/>
        </w:rPr>
        <w:t xml:space="preserve">будут уметь: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</w:rPr>
        <w:t>- применять знания Правил дорожного движения на практике, безопасно переходить улицу и дорогу самостоятельно и с группой школьников, помогать младшим товарищам при переходе улиц и дорог;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sz w:val="28"/>
          <w:szCs w:val="28"/>
        </w:rPr>
        <w:t>- выделять нужную информацию; читать информацию по дорожным знакам;                                                                                                                                             - оценивать дорожную ситуацию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оказывать первую неотложную доврачебную помощь пострадавшим в ДТП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дисциплины, осторожности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едвидения опасности на дороге, не переходящие в чувство боязни и страх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Normal"/>
        <w:spacing w:lineRule="atLeast" w:line="100" w:before="0" w:after="0"/>
        <w:rPr/>
      </w:pPr>
      <w:r>
        <w:rPr>
          <w:rFonts w:cs="Calibri" w:ascii="Times New Roman" w:hAnsi="Times New Roman"/>
          <w:b/>
          <w:i/>
          <w:sz w:val="28"/>
          <w:szCs w:val="28"/>
        </w:rPr>
        <w:t>Итоги  освоения обучающимися  материалов  программы  подводятся в форме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игр-состязаний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отчётного театрализованного представления по мотивам правил безопасного поведения на дорогах и улицах;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естирование.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p>
      <w:pPr>
        <w:pStyle w:val="WW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риально – техническое обеспечение включает минимально –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 – лабораторного оборудования и натуральных объектов, а также оборудование классной комнаты с учётом особенностей учебного процесса в начальной школе и специфики изучаемого курса.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ЗАКЛ</w:t>
      </w:r>
      <w:bookmarkStart w:id="0" w:name="OCRUncertain1757"/>
      <w:r>
        <w:rPr>
          <w:rFonts w:cs="Times New Roman" w:ascii="Times New Roman" w:hAnsi="Times New Roman"/>
          <w:b/>
          <w:bCs/>
          <w:iCs/>
          <w:sz w:val="28"/>
          <w:szCs w:val="24"/>
        </w:rPr>
        <w:t>Ю</w:t>
      </w:r>
      <w:bookmarkEnd w:id="0"/>
      <w:r>
        <w:rPr>
          <w:rFonts w:cs="Times New Roman" w:ascii="Times New Roman" w:hAnsi="Times New Roman"/>
          <w:b/>
          <w:bCs/>
          <w:iCs/>
          <w:sz w:val="28"/>
          <w:szCs w:val="24"/>
        </w:rPr>
        <w:t>ЧЕНИ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рограмма по из</w:t>
      </w:r>
      <w:bookmarkStart w:id="1" w:name="OCRUncertain1759"/>
      <w:r>
        <w:rPr>
          <w:rFonts w:cs="Times New Roman" w:ascii="Times New Roman" w:hAnsi="Times New Roman"/>
          <w:iCs/>
          <w:sz w:val="28"/>
          <w:szCs w:val="24"/>
        </w:rPr>
        <w:t>уче</w:t>
      </w:r>
      <w:bookmarkEnd w:id="1"/>
      <w:r>
        <w:rPr>
          <w:rFonts w:cs="Times New Roman" w:ascii="Times New Roman" w:hAnsi="Times New Roman"/>
          <w:iCs/>
          <w:sz w:val="28"/>
          <w:szCs w:val="24"/>
        </w:rPr>
        <w:t>нию ПДД - эффективное сред</w:t>
      </w:r>
      <w:bookmarkStart w:id="2" w:name="OCRUncertain1760"/>
      <w:r>
        <w:rPr>
          <w:rFonts w:cs="Times New Roman" w:ascii="Times New Roman" w:hAnsi="Times New Roman"/>
          <w:iCs/>
          <w:sz w:val="28"/>
          <w:szCs w:val="24"/>
        </w:rPr>
        <w:t>с</w:t>
      </w:r>
      <w:bookmarkEnd w:id="2"/>
      <w:r>
        <w:rPr>
          <w:rFonts w:cs="Times New Roman" w:ascii="Times New Roman" w:hAnsi="Times New Roman"/>
          <w:iCs/>
          <w:sz w:val="28"/>
          <w:szCs w:val="24"/>
        </w:rPr>
        <w:t>т</w:t>
      </w:r>
      <w:bookmarkStart w:id="3" w:name="OCRUncertain1761"/>
      <w:r>
        <w:rPr>
          <w:rFonts w:cs="Times New Roman" w:ascii="Times New Roman" w:hAnsi="Times New Roman"/>
          <w:iCs/>
          <w:sz w:val="28"/>
          <w:szCs w:val="24"/>
        </w:rPr>
        <w:t>в</w:t>
      </w:r>
      <w:bookmarkEnd w:id="3"/>
      <w:r>
        <w:rPr>
          <w:rFonts w:cs="Times New Roman" w:ascii="Times New Roman" w:hAnsi="Times New Roman"/>
          <w:iCs/>
          <w:sz w:val="28"/>
          <w:szCs w:val="24"/>
        </w:rPr>
        <w:t>о сни</w:t>
      </w:r>
      <w:bookmarkStart w:id="4" w:name="OCRUncertain1762"/>
      <w:r>
        <w:rPr>
          <w:rFonts w:cs="Times New Roman" w:ascii="Times New Roman" w:hAnsi="Times New Roman"/>
          <w:iCs/>
          <w:sz w:val="28"/>
          <w:szCs w:val="24"/>
        </w:rPr>
        <w:t>же</w:t>
      </w:r>
      <w:bookmarkEnd w:id="4"/>
      <w:r>
        <w:rPr>
          <w:rFonts w:cs="Times New Roman" w:ascii="Times New Roman" w:hAnsi="Times New Roman"/>
          <w:iCs/>
          <w:sz w:val="28"/>
          <w:szCs w:val="24"/>
        </w:rPr>
        <w:t>ния уровня детского дорожно-</w:t>
      </w:r>
      <w:bookmarkStart w:id="5" w:name="OCRUncertain1775"/>
      <w:r>
        <w:rPr>
          <w:rFonts w:cs="Times New Roman" w:ascii="Times New Roman" w:hAnsi="Times New Roman"/>
          <w:iCs/>
          <w:sz w:val="28"/>
          <w:szCs w:val="24"/>
        </w:rPr>
        <w:t>транспортного травма</w:t>
      </w:r>
      <w:bookmarkEnd w:id="5"/>
      <w:r>
        <w:rPr>
          <w:rFonts w:cs="Times New Roman" w:ascii="Times New Roman" w:hAnsi="Times New Roman"/>
          <w:iCs/>
          <w:sz w:val="28"/>
          <w:szCs w:val="24"/>
        </w:rPr>
        <w:t>ти</w:t>
      </w:r>
      <w:bookmarkStart w:id="6" w:name="OCRUncertain1776"/>
      <w:r>
        <w:rPr>
          <w:rFonts w:cs="Times New Roman" w:ascii="Times New Roman" w:hAnsi="Times New Roman"/>
          <w:iCs/>
          <w:sz w:val="28"/>
          <w:szCs w:val="24"/>
        </w:rPr>
        <w:t>з</w:t>
      </w:r>
      <w:bookmarkEnd w:id="6"/>
      <w:r>
        <w:rPr>
          <w:rFonts w:cs="Times New Roman" w:ascii="Times New Roman" w:hAnsi="Times New Roman"/>
          <w:iCs/>
          <w:sz w:val="28"/>
          <w:szCs w:val="24"/>
        </w:rPr>
        <w:t>ма. При хорошо пост</w:t>
      </w:r>
      <w:bookmarkStart w:id="7" w:name="OCRUncertain1780"/>
      <w:r>
        <w:rPr>
          <w:rFonts w:cs="Times New Roman" w:ascii="Times New Roman" w:hAnsi="Times New Roman"/>
          <w:iCs/>
          <w:sz w:val="28"/>
          <w:szCs w:val="24"/>
        </w:rPr>
        <w:t>а</w:t>
      </w:r>
      <w:bookmarkEnd w:id="7"/>
      <w:r>
        <w:rPr>
          <w:rFonts w:cs="Times New Roman" w:ascii="Times New Roman" w:hAnsi="Times New Roman"/>
          <w:iCs/>
          <w:sz w:val="28"/>
          <w:szCs w:val="24"/>
        </w:rPr>
        <w:t xml:space="preserve">вленной организованной работе достижение этой цели станет делом времени. Реальное выполнение данной </w:t>
      </w:r>
      <w:bookmarkStart w:id="8" w:name="OCRUncertain1794"/>
      <w:r>
        <w:rPr>
          <w:rFonts w:cs="Times New Roman" w:ascii="Times New Roman" w:hAnsi="Times New Roman"/>
          <w:iCs/>
          <w:sz w:val="28"/>
          <w:szCs w:val="24"/>
        </w:rPr>
        <w:t>п</w:t>
      </w:r>
      <w:bookmarkEnd w:id="8"/>
      <w:r>
        <w:rPr>
          <w:rFonts w:cs="Times New Roman" w:ascii="Times New Roman" w:hAnsi="Times New Roman"/>
          <w:iCs/>
          <w:sz w:val="28"/>
          <w:szCs w:val="24"/>
        </w:rPr>
        <w:t>рограммы должно быть основано на действующих ПД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манда «Светоф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бдурагимова Асия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буязидов Ал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бдулаев Магомед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хмедова Патима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аджиев Мугаджир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айирбегова Мадин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ибиов Махмуд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ельбиханова Раиса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гомедов Магомедрасул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гомедов Рамазан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гомедов Мухаммад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сманов Алигаджи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сманова Салихат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аипова Наида</w:t>
      </w:r>
    </w:p>
    <w:p>
      <w:pPr>
        <w:pStyle w:val="Style18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Яхьяева Аминат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 w:ascii="Times New Roman" w:hAnsi="Times New Roman"/>
          <w:b/>
          <w:iCs/>
          <w:sz w:val="36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User</dc:creator>
  <dc:description/>
  <cp:keywords/>
  <dc:language>en-US</dc:language>
  <cp:lastModifiedBy>Заира Мутова</cp:lastModifiedBy>
  <cp:lastPrinted>2021-09-22T14:07:00Z</cp:lastPrinted>
  <dcterms:modified xsi:type="dcterms:W3CDTF">2022-04-07T16:28:00Z</dcterms:modified>
  <cp:revision>2</cp:revision>
  <dc:subject/>
  <dc:title/>
</cp:coreProperties>
</file>