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1"/>
        <w:gridCol w:w="3780"/>
      </w:tblGrid>
      <w:tr>
        <w:trPr>
          <w:trHeight w:val="2157" w:hRule="atLeast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ОУ"Лицей №8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.З.Алиева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________   2021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по профилактике детского дорожно-транспортного травматизма МБОУ"Лицей № 8"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1-2022 учебный год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"/>
        <w:gridCol w:w="1368"/>
        <w:gridCol w:w="44"/>
        <w:gridCol w:w="2944"/>
        <w:gridCol w:w="64"/>
        <w:gridCol w:w="2610"/>
        <w:gridCol w:w="18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БДД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«Твой безопасный путь» (выдача памяток учащимся). Профилактическая акция «Внимание, дети»</w:t>
            </w:r>
          </w:p>
          <w:p>
            <w:pPr>
              <w:pStyle w:val="Normal"/>
              <w:jc w:val="both"/>
              <w:rPr/>
            </w:pPr>
            <w:r>
              <w:rPr/>
              <w:t>С работником ГИБДД провести «Единый день правил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ездной акции «Внимание,пешеход!» совместно с отрядом ЮИДД (агитация жителей города,  разработка и распространение агитационных листово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совместно с отрядом ЮИДД воспитанников МДОУ №63,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агитбригады с призывом «Кто знает правила движения, тому почет и уважение!» (выдача агитационных памяток). Выступление классных руководителей на родительских собраниях по теме ПДД, с  доведением информации до родительской общественности о фактах ДТП, произошедших в г. Махачкала</w:t>
              <w:br/>
              <w:t xml:space="preserve">за летний период 2021г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городскому конкурсу «Безопасное колес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включить вопрос  «Правила поведения детей в транспортном средстве" 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ического коллекти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Уступи дорогу!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организационных и профилактических мероприятий по охране общественного порядка и безопасности дорожного движения в период проведения «Дня знан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аспорта дорожной безопасности и схемы безопасных маршрутов  движения  детей, </w:t>
            </w:r>
            <w:r>
              <w:rPr/>
              <w:t>в холлах и возле выходов, на Интернет - сайтах образовательных организаций</w:t>
            </w:r>
            <w:r>
              <w:rPr>
                <w:color w:val="000000"/>
              </w:rPr>
              <w:t xml:space="preserve"> и в дневниках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 праздник «Посвящение первоклассников в пешеходы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классных руководителей с родителями о приобретении светоотражающих элементов для детей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совместные с родителями мероприятия по профилактике дорожных происшествий «безопасный путь в школ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в школу.  Твой ежедневный маршрут. Основные правила поведения учащихся  на улицах  города. Что такое маршрут? Какой маршрут называют безопасным?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совместно с родителями схемы безопасного маршрута в школу и обратно, выявление «опасных зон» связанных с ДДТТ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поведения на улице, доро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амятках  по ПДД  дошкольники  совместно с родителями разрабатывают схемы безопасного маршрута в детский сад и обратно, определяют «зоны риска» связанные с ДДТ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 ЮИД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Акаева З.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классам на тему: «Причины детского травматизма на дороге, предотвращение опасных ситуаций, умение предвидеть».</w:t>
            </w:r>
          </w:p>
          <w:p>
            <w:pPr>
              <w:pStyle w:val="Normal"/>
              <w:jc w:val="both"/>
              <w:rPr/>
            </w:pPr>
            <w:r>
              <w:rPr/>
              <w:t>Просмотр фильма по ПДД «Улица полна неожиданностей»  с последующим обсуждение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азднике по ПДД «Посвящение первоклассников в пешеходы».</w:t>
            </w:r>
          </w:p>
          <w:p>
            <w:pPr>
              <w:pStyle w:val="Normal"/>
              <w:jc w:val="both"/>
              <w:rPr/>
            </w:pPr>
            <w:r>
              <w:rPr/>
              <w:t>Присутствие инспектора ГИБДД на занятии  в зале «Юного пешехода» 1 классы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Безопасность детей – забота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 </w:t>
            </w:r>
            <w:r>
              <w:rPr>
                <w:color w:val="000000"/>
                <w:szCs w:val="24"/>
                <w:lang w:val="ru-RU" w:eastAsia="zxx" w:bidi="zxx"/>
              </w:rPr>
              <w:t>взрослых!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</w:t>
            </w:r>
            <w:r>
              <w:rPr>
                <w:color w:val="000000"/>
                <w:szCs w:val="24"/>
                <w:lang w:val="ru-RU" w:eastAsia="zxx" w:bidi="zxx"/>
              </w:rPr>
              <w:t>Безопасные каникулы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Безопасный маршрут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Шагающий автобус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овести совместный рейд на прилегающей к образовательной территории в целях предупреждения пдд со стороны детей и подростко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оздать и реализовать детско-родительские проекты «День вежливого пешехода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овместные мероприятия с родителями «безопасный путь в школу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«наш друг светоотражающий элемент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атрулирование и рейды на прилегающей территории школы в целях предупреждения ПДД со стороны детей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на дороге,  причины  дорожно-транспортных происшествий       (нарушение ПДД, не знание ПДД, не соблюдение ПДД). Последствия катания детей прицепившихся за движущееся транспортное средство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авыков дисциплинированного поведения на улицах города, в микрорайоне. Обсуждение фильма, выявление  причин ДТП.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 инспектора ГИБДД юных пешеходов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инспектора ГИБДД  по правилам поведения на доро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Акаева З.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ЮИДД. Подготовка к выездной акции «Внимание, пешеход!», помощь в разработке и подготовке агитационных листо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с учащимися по правилам дорожного движения (акт. зал) </w:t>
            </w:r>
          </w:p>
          <w:p>
            <w:pPr>
              <w:pStyle w:val="Normal"/>
              <w:jc w:val="both"/>
              <w:rPr/>
            </w:pPr>
            <w:r>
              <w:rPr/>
              <w:t>Смотр уголков по ПДД.</w:t>
            </w:r>
          </w:p>
          <w:p>
            <w:pPr>
              <w:pStyle w:val="Normal"/>
              <w:jc w:val="both"/>
              <w:rPr/>
            </w:pPr>
            <w:r>
              <w:rPr/>
              <w:t>Микрозачеты по ПДД среди учащихся 5-7 классов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на педсовете вопроса о состояние работы по предупреждению детского ДТТ с учащимися МБОУ "Лицей №8"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«Безопасность на дороге-это не игр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распространения листовок по безопасности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>Провести Флеш-моб «Засветись- ради безопасности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филактике правонарушений на дорогах города. Правила перехода улиц и дорог в зимнее время. Опасность голол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мозной путь автомобиля в зимнее время. Развитие навыков безопасного движения пешеходов по улице и дорогам. Места, где разрешается переходить улицы и дороги. Дорожная разметка </w:t>
            </w:r>
          </w:p>
          <w:p>
            <w:pPr>
              <w:pStyle w:val="Normal"/>
              <w:jc w:val="both"/>
              <w:rPr/>
            </w:pPr>
            <w:r>
              <w:rPr/>
              <w:t>( проезжая часть, тротуа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состояния работы по предупреждению детского ДТТ с учащимися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ева З.М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 ЮИ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акция на улицы города «Внимание, пешеход!»</w:t>
            </w:r>
          </w:p>
          <w:p>
            <w:pPr>
              <w:pStyle w:val="Normal"/>
              <w:jc w:val="both"/>
              <w:rPr/>
            </w:pPr>
            <w:r>
              <w:rPr/>
              <w:t>(выдача агитационных листовок населению).</w:t>
            </w:r>
          </w:p>
          <w:p>
            <w:pPr>
              <w:pStyle w:val="Normal"/>
              <w:jc w:val="both"/>
              <w:rPr/>
            </w:pPr>
            <w:r>
              <w:rPr/>
              <w:t>Помощь в подборе информации по ПДД для классных уголков.</w:t>
            </w:r>
          </w:p>
          <w:p>
            <w:pPr>
              <w:pStyle w:val="Normal"/>
              <w:jc w:val="both"/>
              <w:rPr/>
            </w:pPr>
            <w:r>
              <w:rPr/>
              <w:t>Линейки на параллели 1-2, 3-4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учивание игры «Запомни сигналы регулировщ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Доведение информации о фактах ДТП, произошедших в г. Махачкалы</w:t>
              <w:br/>
              <w:t>за текущий период 2020-2021 года, в том числе с учащимися лицея № 8, до</w:t>
              <w:br/>
              <w:t xml:space="preserve">сведения педагогического коллектива на педагогическом совет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Декада дорожной безопаснос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с учащимися и ЮИДД на дороги города.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 и их группы. Места установки дорожных знаков и их значение для пешеходов. Дорога с односторонним, двусторонним движением. Светофор и регулировщ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 светофора, значение дополнительных секций светофора. Пешеходный светофор. Регулировщик.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ОГИБДД УВД г. Махачкала 2020-2021 год с участием школьников в ДТ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 ЮИД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Акаева З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по профилактике правонарушений  среди учащихся на дорогах города.  </w:t>
            </w:r>
          </w:p>
          <w:p>
            <w:pPr>
              <w:pStyle w:val="Normal"/>
              <w:jc w:val="both"/>
              <w:rPr/>
            </w:pPr>
            <w:r>
              <w:rPr/>
              <w:t>Микрозачет «О чем говорят знаки?». (1-4 классы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 «Юного пешехода» 4 классы.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городском конкурсе на лучший социальный ролик «Безопасность дороги-детям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поведения на дороге в зимнее время. Особенности движения пешеходов и водителей. Интенсивность и скорость движения в разн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 и их группы. Назначение и места установки дорожных знаков. Сигналы регулировщ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навыков безопасного поведения на дорог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 ЮИДД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Акаева З.М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классных руководителей на родительских собраниях по теме ПДД среди воспитанников (1-11 классы).</w:t>
            </w:r>
          </w:p>
          <w:p>
            <w:pPr>
              <w:pStyle w:val="Normal"/>
              <w:jc w:val="both"/>
              <w:rPr/>
            </w:pPr>
            <w:r>
              <w:rPr/>
              <w:t>Просмотр фильма по ПДД «Улица полна неожиданностей» 1-5 классы с последующим обсуждением. Разучивание игры по ПДД «О чем говорят знаки?»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невников учащихся на наличие памяток по ПД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</w:t>
            </w:r>
            <w:r>
              <w:rPr>
                <w:color w:val="000000"/>
                <w:szCs w:val="24"/>
                <w:lang w:val="ru-RU" w:eastAsia="zxx" w:bidi="zxx"/>
              </w:rPr>
              <w:t xml:space="preserve"> Безопасность детей – забота взрослых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Внимание ,каникулы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«Сохрани жизнь маленькому пассажиру»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одготовить информационные письма в адрес ОГИБДД УМВ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 закрепление знаний о дорожных знак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 ЮИД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Акаева З.М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лассных часов. </w:t>
            </w:r>
          </w:p>
          <w:p>
            <w:pPr>
              <w:pStyle w:val="Normal"/>
              <w:jc w:val="both"/>
              <w:rPr/>
            </w:pPr>
            <w:r>
              <w:rPr/>
              <w:t>Беседа «Особенности движения пешеходов и водителей по мокрой и скользкой дороге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гры по ПДД «Будь внимателен!» (на знание дорожных знаков, правил поведения на дороге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ыступлению агитбригады на конкур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Дорога и Я - верные друзь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тр- конкурс классных уголков, стендов по ПДД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«Юного пешехода» 2-3 классы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</w:t>
            </w:r>
            <w:r>
              <w:rPr>
                <w:color w:val="000000"/>
                <w:szCs w:val="24"/>
                <w:lang w:val="ru-RU" w:eastAsia="zxx" w:bidi="zxx"/>
              </w:rPr>
              <w:t>Безопасные каникулы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ных средств. Дорога  с односторонним и двусторонним движением. Правила посадки и высадки пассажиров. Обязанности водителей, пассажиров и пеше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подготовке коман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 ЮИД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Акаева З.М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городскому конкурсу «Безопасное колесо»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ов к проведению профилактической акции «Внимание,пешеход!».</w:t>
            </w:r>
          </w:p>
          <w:p>
            <w:pPr>
              <w:pStyle w:val="Normal"/>
              <w:jc w:val="both"/>
              <w:rPr/>
            </w:pPr>
            <w:r>
              <w:rPr/>
              <w:t>Микрозачеты по ПДД на звание лучшего знатока ПДД среди учащихся 5-7 классов. Выступление классных руководителей на родительских собраниях по теме ПД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Двухколёсная азбука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Подарил жизнь? А теперь сохрани ее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Движение без опасности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Организовать проведение видеоконференций «Дорога без опасностей» с ГИБДД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Лекции, зачеты и семинары для 9-11 классов «Правовой экспресс по правилам дорожного движения ,а также о мера административной ответственнос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оретическая подготовка коман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агитационных лист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 ЮИД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Акаева З.М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рекомендации на летние каникулы. Выпуск памяток безопасного поведения во время летних каникул. Просмотр фильма по ПДД «Азбука дорог».</w:t>
            </w:r>
          </w:p>
          <w:p>
            <w:pPr>
              <w:pStyle w:val="Normal"/>
              <w:jc w:val="both"/>
              <w:rPr/>
            </w:pPr>
            <w:r>
              <w:rPr/>
              <w:t>Итоговые лине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ыездной акции «Внимание,пешеход!». </w:t>
            </w:r>
          </w:p>
          <w:p>
            <w:pPr>
              <w:pStyle w:val="Normal"/>
              <w:jc w:val="both"/>
              <w:rPr/>
            </w:pPr>
            <w:r>
              <w:rPr/>
              <w:t>Участие команд в 1 этапе «Безопасное колесо» Посещение совместно с отрядом ЮИ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нников МДОУ №6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агитбригады с воспитанниками (выдача агитационных памяток). Профилактическая акция </w:t>
            </w:r>
          </w:p>
          <w:p>
            <w:pPr>
              <w:pStyle w:val="Normal"/>
              <w:jc w:val="both"/>
              <w:rPr/>
            </w:pPr>
            <w:r>
              <w:rPr/>
              <w:t>- «Дорогу ребенку»</w:t>
            </w:r>
          </w:p>
          <w:p>
            <w:pPr>
              <w:pStyle w:val="Normal"/>
              <w:jc w:val="both"/>
              <w:rPr/>
            </w:pPr>
            <w:r>
              <w:rPr/>
              <w:t>- «Я –велосипедис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ческая акция «Внимание, дети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атрулирование и рейды на прилегающей территории школы в целях предупреждения ПДД со стороны детей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избежать опасности во время летних каникул. Правила поведения на улице, дороге, общественных местах. Опасность игр рядом с проезжей частью, в местах дорожных работ, в транспорте. Безопасная езда на велосипеде, роликах и т.д. </w:t>
            </w:r>
          </w:p>
          <w:p>
            <w:pPr>
              <w:pStyle w:val="Normal"/>
              <w:jc w:val="both"/>
              <w:rPr/>
            </w:pPr>
            <w:r>
              <w:rPr/>
              <w:t>Места для проведения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ка ОГИБДД УМВД г. Махачкалы за 2021-2022 учебный год с участием школьников в ДТ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 ЮИД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Акаева З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ста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зам.директора по ВР Акаева З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3:00Z</dcterms:created>
  <dc:creator>КА-5</dc:creator>
  <dc:description/>
  <cp:keywords/>
  <dc:language>en-US</dc:language>
  <cp:lastModifiedBy>Zavuch</cp:lastModifiedBy>
  <cp:lastPrinted>2021-09-07T12:54:00Z</cp:lastPrinted>
  <dcterms:modified xsi:type="dcterms:W3CDTF">2021-09-07T09:59:00Z</dcterms:modified>
  <cp:revision>8</cp:revision>
  <dc:subject/>
  <dc:title>«Утверждаю»:</dc:title>
</cp:coreProperties>
</file>