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992"/>
        <w:jc w:val="both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bookmarkStart w:id="0" w:name="Примирительный_Договор"/>
      <w:bookmarkEnd w:id="0"/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  <w:t>Примирительный дого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  <w:bookmarkStart w:id="1" w:name="Примирительный_Договор"/>
      <w:bookmarkStart w:id="2" w:name="Примирительный_Договор"/>
      <w:bookmarkEnd w:id="2"/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ники восстановительной программы (медиации, круга примирения, школьной конференции, семейной конференции) в лице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овели личную встречу, на которой обсудили ситуацию, состоящую в том, что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 пришли к следующим выводам (договоренностям):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верять выполнение условий договора и уведомлять ведущих Программы примирения об их успешном завершении будет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треча для аналитической беседы состоится (место, дата, время)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тобы в дальнейшем подобное не повторилось, мы договорились сделать следующее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Мы понимаем, что копия данного договора может быть передана администрации и другим заинтересованным в решении ситуации лицам. При этом происходящее на встрече медиатор никому сообщать не буд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это соглашение не работает, а у нас останутся проблемы, мы согласны вернуться на медиацию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амилии, имена и подписи участников                                             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48:00Z</dcterms:created>
  <dc:creator>Антон</dc:creator>
  <dc:description/>
  <cp:keywords/>
  <dc:language>en-US</dc:language>
  <cp:lastModifiedBy>Zavuch</cp:lastModifiedBy>
  <cp:lastPrinted>2021-11-09T13:55:00Z</cp:lastPrinted>
  <dcterms:modified xsi:type="dcterms:W3CDTF">2021-11-09T10:56:00Z</dcterms:modified>
  <cp:revision>4</cp:revision>
  <dc:subject/>
  <dc:title>Примирительный договор</dc:title>
</cp:coreProperties>
</file>