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от «___»__________2021 г. №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ого оргкомитета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в Республике Дагестан в 2021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22 учебном году</w:t>
      </w:r>
    </w:p>
    <w:p>
      <w:pPr>
        <w:pStyle w:val="Normal"/>
        <w:ind w:left="-567" w:firstLine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 </w:t>
      </w:r>
    </w:p>
    <w:p>
      <w:pPr>
        <w:pStyle w:val="Style19"/>
        <w:numPr>
          <w:ilvl w:val="0"/>
          <w:numId w:val="11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бидов Магомед Хабибович, исполняющий обязанности первого заместителя министра образования и науки Республики Дагестан;</w:t>
      </w:r>
    </w:p>
    <w:p>
      <w:pPr>
        <w:pStyle w:val="Normal"/>
        <w:ind w:firstLine="42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 xml:space="preserve">Ответственный секретарь: </w:t>
      </w:r>
    </w:p>
    <w:p>
      <w:pPr>
        <w:pStyle w:val="Style19"/>
        <w:numPr>
          <w:ilvl w:val="0"/>
          <w:numId w:val="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бдулахидова Бурлият Омаргаджиевна, главный специалист-эксперт Отдела по координации воспитательной работы и поддержки талантов детей;</w:t>
      </w:r>
    </w:p>
    <w:p>
      <w:pPr>
        <w:pStyle w:val="Style19"/>
        <w:ind w:left="0"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Члены оргкомитета:</w:t>
      </w:r>
    </w:p>
    <w:p>
      <w:pPr>
        <w:pStyle w:val="Style19"/>
        <w:numPr>
          <w:ilvl w:val="0"/>
          <w:numId w:val="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таев Загир Вагитович, </w:t>
      </w:r>
      <w:r>
        <w:rPr>
          <w:sz w:val="28"/>
          <w:szCs w:val="28"/>
        </w:rPr>
        <w:t>проректор, начальник Управления научных исследований федерального государственного бюджетного образовательного учреждения высшего образования «Дагестанский государственный педагогический университет», к.г.н., профессор;</w:t>
      </w:r>
    </w:p>
    <w:p>
      <w:pPr>
        <w:pStyle w:val="Style19"/>
        <w:numPr>
          <w:ilvl w:val="0"/>
          <w:numId w:val="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шурбеков Назир Ашурбекович, </w:t>
      </w:r>
      <w:r>
        <w:rPr>
          <w:sz w:val="28"/>
          <w:szCs w:val="28"/>
        </w:rPr>
        <w:t>проректор по научной работе и инновациям федерального государственного бюджетного образовательного учреждения высшего образования «Дагестанский государственный университет», д.ф.-м.н., профессор;</w:t>
      </w:r>
    </w:p>
    <w:p>
      <w:pPr>
        <w:pStyle w:val="Style19"/>
        <w:numPr>
          <w:ilvl w:val="0"/>
          <w:numId w:val="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учаев Ахмед Гамидович, </w:t>
      </w:r>
      <w:r>
        <w:rPr>
          <w:sz w:val="28"/>
          <w:szCs w:val="28"/>
        </w:rPr>
        <w:t>ректор государственного автономного образовательного учреждения высшего образования «Дагестанский государственный университет народного хозяйства», д.э.н., профессор;</w:t>
      </w:r>
    </w:p>
    <w:p>
      <w:pPr>
        <w:pStyle w:val="Style19"/>
        <w:numPr>
          <w:ilvl w:val="0"/>
          <w:numId w:val="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асанов Кади Абдурашидович, </w:t>
      </w:r>
      <w:r>
        <w:rPr>
          <w:sz w:val="28"/>
          <w:szCs w:val="28"/>
        </w:rPr>
        <w:t>советник ректора федерального государственного бюджетного образовательного учреждения высшего образования «Дагестанский государственный технический университет», к.т.н., профессор;</w:t>
      </w:r>
    </w:p>
    <w:p>
      <w:pPr>
        <w:pStyle w:val="Style19"/>
        <w:numPr>
          <w:ilvl w:val="0"/>
          <w:numId w:val="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алгатова Аида Османгаджиевна, </w:t>
      </w:r>
      <w:r>
        <w:rPr>
          <w:sz w:val="28"/>
          <w:szCs w:val="28"/>
        </w:rPr>
        <w:t>директор Республиканского центра по выявлению и развитию таланта обучающихся, к.ю.н., доцент;</w:t>
      </w:r>
    </w:p>
    <w:p>
      <w:pPr>
        <w:pStyle w:val="Style19"/>
        <w:numPr>
          <w:ilvl w:val="0"/>
          <w:numId w:val="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сригова Татьяна Александровна, проректор – начальник научно-инновационного управления федерального государственного бюджетного образовательного учреждения высшего образования «Дагестанский государственный аграрный университет» имени М.М. Джамбулатова, д.с-х.н., профессор.</w:t>
      </w:r>
    </w:p>
    <w:p>
      <w:pPr>
        <w:sectPr>
          <w:headerReference w:type="default" r:id="rId2"/>
          <w:type w:val="nextPage"/>
          <w:pgSz w:w="11906" w:h="16838"/>
          <w:pgMar w:left="1418" w:right="70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оллаева Наида Раджабовна, и.о. ректора федерального государственного бюджетного образовательного учреждения высшего образования «</w:t>
      </w:r>
      <w:r>
        <w:rPr>
          <w:rFonts w:eastAsia="Calibri"/>
          <w:sz w:val="28"/>
          <w:szCs w:val="28"/>
          <w:lang w:eastAsia="en-US"/>
        </w:rPr>
        <w:t>Дагестанский государственный медицинский университет», д.м.н., профессор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709" w:gutter="0" w:header="709" w:top="12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567" w:leader="none"/>
        </w:tabs>
        <w:ind w:left="10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/>
        <w:t>от «___»__________2021 г. №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Организационно-технологическая модель проведения школьного этапа </w:t>
        <w:br/>
        <w:t xml:space="preserve">Всероссийской олимпиады школьников 2021/2022 учебного года в Республике Дагестан по следующим предметам: </w:t>
      </w:r>
      <w:hyperlink r:id="rId5">
        <w:r>
          <w:rPr>
            <w:rStyle w:val="InternetLink"/>
            <w:b/>
            <w:sz w:val="32"/>
            <w:szCs w:val="32"/>
          </w:rPr>
          <w:t>французский язык</w:t>
        </w:r>
      </w:hyperlink>
      <w:r>
        <w:rPr>
          <w:b/>
          <w:sz w:val="32"/>
          <w:szCs w:val="32"/>
        </w:rPr>
        <w:t>, основы безопасности жизнедеятельности, английский язык, экология, русский язык, обществознание, физическая культура, немецкий язык, литература,  история, технология, итальянский язык, география, право, экономика, китайский язык, испанский язык, искусство (МХК)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обсуждена на заседании оргкомитета школьного этапа Всероссийской олимпиады </w:t>
        <w:br/>
        <w:t>школьников 2021/2022 учебного года в Республике Дагестан 26 августа 2021 г.)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шко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31 августа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жюри школьного этапа олимпиады по каждому общеобразовательному предмету и утверждение их состав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31 августа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апелляционной комиссии олимпиады и утверждение ее соста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31 августа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муницип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31 августа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10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на платформе Статград Московского центра непрерывного математического образова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ание соглашения с Центром педагогического мастерства о предоставлении  заданий на платформе Статград Московского центра непрерывного математического образова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сентября 2021 год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ребований к организации и проведению шко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сент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олимпиадных заданий для школьного этапа олимпиады до их передачи организатору шко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х передачи оргкомитету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лаговременное информирование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соответствующего муниципального образования, обучающихся и их родителей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(законных представителей)</w:t>
              </w:r>
            </w:hyperlink>
            <w:r>
              <w:rPr>
                <w:sz w:val="28"/>
                <w:szCs w:val="28"/>
              </w:rPr>
              <w:t xml:space="preserve"> о сроках и местах проведения шко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истерства просвещения РФ от 27 ноября 2020 г. № 678, и утвержденных требованиях к организации и проведению школьного этапа олимпиады по каждому общеобразовательному предмету, обеспечение наиболее широкого охвата участников школьного этапа олимпиады по общеобразовательным предмет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сентября 2021 года (не позднее чем за 10 календарных дней до начала школьного этапа олимпиад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пециальных условий для участников школьного этапа олимпиады с ОВЗ и детей-инвалидов, учитывающих состояние их здоровья, особенности психофизического разви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3 сентября 2021 год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ора и хранения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 (согласие на обработку персональных данных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сбора заявлений – до 13 сентября 2021 года (до начала проведения школьного этапа олимпиа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заявлений – в течение 2021/2022 учебного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организации и проведения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, утвержденным приказом Министерства просвещения РФ от 27 ноября 2020 г. № 678, и действующими на момент проведения олимпиады санитарно-эпидемиологическими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требованиями</w:t>
              </w:r>
            </w:hyperlink>
            <w:r>
              <w:rPr>
                <w:sz w:val="28"/>
                <w:szCs w:val="28"/>
              </w:rPr>
              <w:t xml:space="preserve">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шифровальной группы школьного этапа олимпиады из числа сотрудников мест проведения олимпиады и утверждение ее сост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жизнь и здоровье участников олимпиады во время проведения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накомление членов жюри школьного этапа олимпиады по каждому общеобразовательному предмету с Требованиями</w:t>
              <w:br/>
              <w:t>к проведению школьного этапа олимпиады школьников</w:t>
              <w:br/>
              <w:t>по каждому общеобразовательному предмету на 2021/2022 учебный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сент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аж участников олимпиады председателем и членами жюри школьного этапа олимпиады по каждому общеобразовательному предмету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и член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л часа до начал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дирования (обезличивания) олимпиадных работ участников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олимпиадных работ и сводной ведомости 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ление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лашение предвари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.00 часов следующего дня после объявления предварительных результа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.00 часов следующего дня после объявления предварительных результа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оты победителей и призеров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 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результатов школьного этапа олимпиады по каждому общеобразовательному предмету (рейтинг победителей и рейтинг призеров школьного этапа олимпиады) и публикация их на своем официальном сайте в сети «Интернет», в том числе протокол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школьного этапа олимпиады по каждому общеобразовательному предмету и классу в РЦВРТ (в электронном и бумажном виде по утвержденным форма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шко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школьного этапа Всероссийской олимпиады школьников в Республике Дагестан в 2021-2022 учебном год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бедителей и призёров школьного этапа олимпиады поощрительными грамот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709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/>
        <w:t>от «___»__________2021 г. №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Организационно-технологическая модель проведения школьного этапа </w:t>
        <w:br/>
        <w:t>Всероссийской олимпиады школьников 2021/2022 учебного года в Республике Дагестан по следующим предметам: физика, биология, астрономия, математика, химия, информатика и ИКТ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обсуждена на заседании оргкомитета школьного этапа Всероссийской олимпиады </w:t>
        <w:br/>
        <w:t>школьников 2021/2022 учебного года в Республике Дагестан 26 августа 2021 г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шко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31 августа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става жюри олимпиады в каждом муниципалитете из педагогов образовательных организаций для ответов на вопросы участников по решению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тодического координатора в регионе по каждому предмету, участвующего в ответах на вопросы педагогов (членов жюри) в образовательных организация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рганизационной схемы проведения олимпиады в онлайн-формате в соответствии с требованиям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сент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гласование единого графика проведения школьного этапа олимпиады по 6 общеобразовательным предметам (математика, физика, информатика, химия, биология, астрономия) в даты, предложенные Образовательным фондом «Талант и успех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сент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всех образовательных организаций  к системе ВПР - ФИС ОКО: https://lk-fisoko.obrnadzor.gov.r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истему «Сириус.Онлайн» создание кодов доступа в необходимых количествах для образовательных организаций указанных регионов (привязанных к школа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3 сент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кодов доступа в образовательные организации через механизм ВПР - ФИС ОКО: https://lk-fisoko.obrnadzor.gov.r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сент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ора и хранения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 (согласие на обработку персональных данных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сбора заявлений – до 13 сентября 2021 года (до начала проведения школьного этапа олимпиа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заявлений – в течение 2021/2022 учебного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  <w:tab w:val="left" w:pos="38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обучающимся логинов и паролей  для  участия в олимпиаде,  полученных от организаторов олимпиады Центра «Сириус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й работы со своими образовательными организациями по разъяснению смысла участия в олимпиаде и регламента участия в ней обучающихся с учетом использования технологий, в том числе публикацию всей необходимой информации на едином сайте в сети «Интернет», оперативную публикацию регламентов и рассыло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сент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  <w:tab w:val="left" w:pos="38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 обучающимся ссылки  (uts.sirius.online)  для  активации (с 00:01 дня тура.) и выполнения задания олимпиад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еспечение технического специалиста на региональном уровне, контролирующего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рячей линии для образовательных организаций по вопросам проведения олимпиады, получению кодов доступа, в том числе технического обеспечения образовательных организац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к порядку выполнения заданий школьного этапа олимпиады по предмету и классу, опубликованных на официальном сайте Образовательного центра «Сириус». Требования определяют: время, отведенное на выполнение заданий, комплекты заданий по классам (параллелям), наличие или отсутствие аудио- и видеофайл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за 5 календарных дней до даты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образовательными организациями доступа к индивидуальным ключам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календарных дней до даты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лимпиады 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при подаче и рассмотрении апелляц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никам олимпиады доступа к заданиям</w:t>
              <w:b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дня, указанного в графике школьного этапа олимпиады, в период с 8:00 до 20:00 по московскому времен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хода участника в тестирующую систему по индивидуальному ключу (для каждого предмета отдельный ключ), который направляется (дистанционно выдается) каждому участнику в его образовательной организации. Этот индивидуальный ключ предоставляет участнику также доступ к его результатам после заверш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лучения участники олимпиады доступа к своим результатам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календарных дней после даты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тоговых результатов (списков участников с баллами и персональными данными), объявление итогов и награждение победителей-призер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709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21 г. №___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о-технологическая модель проведения муниципального этапа </w:t>
        <w:br/>
        <w:t xml:space="preserve">Всероссийской олимпиады школьников 2021/2022 учебного года в Республике Дагестан </w:t>
        <w:br/>
        <w:t xml:space="preserve">(обсуждена на заседании оргкомитета муниципального этапа Всероссийской олимпиады 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иков 2021/2022 учебного года в Республике Дагестан 26 августа 2021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876"/>
        <w:gridCol w:w="3156"/>
        <w:gridCol w:w="3014"/>
        <w:gridCol w:w="298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муниципа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жюри муниципального этапа олимпиады по каждому общеобразовательному предмету и утверждение их составов из числа наиболее квалифицированных работников образовательных организаций муниципального района или городского округ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4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апелляционной комиссии муниципального этапа олимпиады по каждому общеобразовательному предмету и утверждение ее состав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регион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обрнауки РД 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19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количества баллов для участников школьного этапа олимпиады по каждому общеобразовательному предмету и классу, необходимое для участия на муниципальном этапе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- 2 ноября 2021 года (в соответствии с графиком проведения шко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онкретных мест проведения муниципального этапа олимпиады по каждому общеобразовательному предмету (местом проведения муниципального этапа Олимпиады является пункт проведения ЕГЭ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ональный центр обработки информации государственной итоговой аттест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Дагеста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20 сентября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на платформе Статград Московского центра непрерывного математического образован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соглашения с Центром педагогического мастерства о предоставлении  заданий на платформе Статград Московского центра непрерывного математического 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сентября 2021 год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ребований к организации и проведению муниципа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сентября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олимпиадных заданий для муниципального этапа олимпиады до их передачи организатору муниципа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он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х передачи оргкомитету муниципального этапа олимпиа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Заблаговременное информирование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их муниципальных образований, участников муниципального этапа олимпиады и их родителей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(законных представителей)</w:t>
              </w:r>
            </w:hyperlink>
            <w:r>
              <w:rPr>
                <w:sz w:val="28"/>
                <w:szCs w:val="28"/>
              </w:rPr>
              <w:t xml:space="preserve"> о сроках и местах проведения муниципа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обрнауки России от 18.11.2013 № 1252, и утвержденных требованиях к организации и проведению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1 года (не позднее чем за 10 календарных дней до начала муниципа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требований к местам </w:t>
            </w:r>
            <w:r>
              <w:rPr>
                <w:bCs/>
                <w:sz w:val="28"/>
                <w:szCs w:val="28"/>
              </w:rPr>
              <w:t>проведения муниципального этапа олимпиад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омещений в конкретных местах проведения муниципального этапа олимпиады по каждому общеобразовательному предмету, и организация в этих помещениях работ по формированию требований к рабочим местам и их оборудованию для проведения образовательных состязаний, установленных по каждому предмету, комфортных для пребывания в них участников в соответствии с санитарными нормами и требованиями техники безопасност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 проведения состязания в конкретных местах проведения муниципального этапа олимпиады по каждому общеобразовательному предмету необходимыми оборудованием, предусмотренным требованиями к проведению муниципального этапа по предмету, установленными центральными-предметно-методическими комиссиями и обеспечивающим равные условия для всех участников состязания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</w:t>
            </w:r>
            <w:r>
              <w:rPr>
                <w:iCs/>
                <w:sz w:val="28"/>
                <w:szCs w:val="28"/>
              </w:rPr>
              <w:t>медицинским сопровождени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условиями безопасности в местах проживания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и обеспечении потребности проживания для группы участников, попавших в форс-мажорные обстоятельства и работающих дистанционно, рекомендуется учитывать в организационно-технологической модели проведения муниципального этапа олимпиады для таких групп участников на базе отобранных организаций (пунктов для удаленных участников), оснащенных </w:t>
            </w:r>
            <w:r>
              <w:rPr>
                <w:color w:val="000000"/>
                <w:sz w:val="28"/>
                <w:szCs w:val="28"/>
              </w:rPr>
              <w:t>специализированным оборудованием для дистанционного участия и по необходимости местами для проживания (интернатного типа)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ое предоставление в местах проведения муниципального этапа олимпиады по предмету </w:t>
            </w:r>
            <w:r>
              <w:rPr>
                <w:iCs/>
                <w:sz w:val="28"/>
                <w:szCs w:val="28"/>
              </w:rPr>
              <w:t>аудитори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роведения показа работ участников, разбора заданий, снабженных проектором с большим экраном, микрофоном, чтобы все участник смогли ознакомиться с предоставленными материалами и выступлениям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муниципального этапа олимпиады комфортными условиями: местами для отдыха, питьевой водой и питанием для участников, с учетом </w:t>
            </w:r>
            <w:r>
              <w:rPr>
                <w:iCs/>
                <w:sz w:val="28"/>
                <w:szCs w:val="28"/>
              </w:rPr>
              <w:t>времени их пребыва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остязании, показе работ, разборе заданий и апелляционной процедуре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iCs/>
                <w:sz w:val="28"/>
                <w:szCs w:val="28"/>
              </w:rPr>
              <w:t>видеонаблюдения, в том числе в зале состязаний и в мест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мотрения апелляций участников;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период мероприятия уборки аудиторий для проведения олимпиад, работы жюри и рабочей группы оргкомитета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ключения, настройки и сопровождения технического оборудования, необходимого для проведения состязаний (компьютеры, плееры, лабораторное оборудование, тиражирующие устройства для раздаточных материалов, мультимедийное оборудование, аудио-видео оборудование, технические средства, инструментальные наборы, и пр.) в соответствии с предметом олимпиады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по защите от потери данных (например, бесперебойные источники питания, резервные источники электропитания, резервное оборудование для участников, видеосъемка состязания, аудиозапись, копирование работ или другие, предусмотренные требованиями по предмету)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, обеспечение сетевой связности компьютерного оборудования для участников состязаний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технического персонала в период состязания и согласованных действий в случае выявленной необходимости с жюри и оргкомитетом олимпиады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гласованных действий группой безопасности и Жюри олимпиады по обеспечению охраны помещений олимпиады на весь срок ее проведения от несанкционированного доступа к оборудованию и рабочим местам участников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техническое оснащение и обеспечение поддержки функционирования технических средств помещений для работы Жюри в соответствии с требованиями к муниципальному этапу олимпиады по конкрет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– 20 октября 2021 года (в соответствии с графиком проведения шко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выполнения требований конкретных мест проведения муниципального этапа олимпиады по каждому общеобразовательному предмету на соответствие утверждённым центральными предметно-методическими комиссиями олимпиады требованиям к проведению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– 20 октября 2021 года (в соответствии с графиком проведения шко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оргкомитет муниципального этапа олимпиады списка наблюдателей из числа работников образовательных учреждений, принимающих участие в муниципальном этапе олимпиа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обеспечения объективности и оперативного решения организационных вопросов во время проведения олимпиад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находящиеся в подведомственности органа местного самоуправления, осуществляющего управление в сфере образования, данного муниципально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октября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списка наблюдателей из числа работников 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октября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шифровальной группы муниципального этапа олимпиады из числа представителей РЦВРТ и утверждение ее сост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ающих семинаров для шифровальной группы муниципального этапа олимпиад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жизнь и здоровье участников олимпиады во время проведения муниципального этапа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муниципального этапа олимпиа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членов жюри муниципального этапа олимпиады по каждому общеобразовательному предмету с Требованиями</w:t>
              <w:br/>
              <w:t>к проведению муниципального этапа олимпиады школьников</w:t>
              <w:br/>
              <w:t>по каждому общеобразовательному предмету на 2021/2022 учебный го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формы регистрации участник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я участников муниципального этапа олимпиады по каждому общеобразовательному предмету по утвержденной форме и проверка наличия следующих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ригинала паспорта или свидетельства о рождении каждого направленного на муниципальный этап обучающего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го медицинского полиса (оригинал)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аж участников олимпиады председателем и членами жюри муниципального этапа олимпиады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и члены 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л часа 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 муниципального этапа олимпиа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идеозаписи проведения олимпиады и проверки работ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 муниципального этапа олимпиа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дирования (обезличивания) олимпиадных работ участников муниципа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муниципального этапа олимпиады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муниципального этапа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олимпиадных работ и сводной ведомости 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ление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лашение предварительных результат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0 следующего дня  после объявления предварительных результа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следующего дня  после объявления предварительных результа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муниципального этапа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квот победителей и призёр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результатов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ация их на официальном сайте организатора в сети «Интернет», в том числе протоколы жюри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муниципального этапа олимпиады по каждому общеобразовательному предмету и классу в РЦВРТ (в электронном и бумажном виде по утвержденным формам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муниципа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униципального этапа Всероссийской олимпиады школьников в Республике Дагестан в 2021-2022 учебном го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бедителей и призёров муниципального этапа олимпиады поощрительными грамота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2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567" w:right="709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iCs/>
        </w:rPr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21 г. №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о-технологическая модель проведения регионального этапа 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Всероссийской олимпиады школьников 2021/2022 учебного года в Республике Дагестан </w:t>
        <w:br/>
        <w:t xml:space="preserve">(обсуждена на заседании оргкомитета регионального этапа Всероссийской олимпиады </w:t>
        <w:br/>
        <w:t>школьников 2021/2022 учебного года в Республике Дагестан 26 августа 2021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баллов для участников муниципального этапа олимпиады по каждому общеобразовательному предмету и классу, необходимое для участия на региональном этап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онкретных мест проведения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дека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РД, участников регионального этапа олимпиады и их родителей (законных представителей) о сроках и местах проведения регионального этапа олимпиады по каждому общеобразовательному предмету, а также о требованиях к организации и провед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этапа олимпиады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бщеобразовате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2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требований к местам </w:t>
            </w:r>
            <w:r>
              <w:rPr>
                <w:bCs/>
                <w:sz w:val="28"/>
                <w:szCs w:val="28"/>
              </w:rPr>
              <w:t>проведения регионального этапа ВсОШ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омещений в конкретных местах проведения регионального этапа олимпиады по каждому общеобразовательному предмету, и организация в этих помещениях работ по формированию требований к рабочим местам и их оборудованию для проведения образовательных состязаний, установленных по каждому предмету, комфортных для пребывания в них участников в соответствии с санитарными нормами и требованиями техники безопасности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 проведения состязания в конкретных местах проведения регионального этапа олимпиады по каждому общеобразовательному предмету необходимыми оборудованием, предусмотренным требованиями к проведению регионального этапа по предмету, установленными центральными-предметно-методическими комиссиями и обеспечивающим равные условия для всех участников состязания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</w:t>
            </w:r>
            <w:r>
              <w:rPr>
                <w:iCs/>
                <w:sz w:val="28"/>
                <w:szCs w:val="28"/>
              </w:rPr>
              <w:t>медицинским сопровождени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условиями безопасности в местах проживания; п</w:t>
            </w:r>
            <w:r>
              <w:rPr>
                <w:sz w:val="28"/>
                <w:szCs w:val="28"/>
              </w:rPr>
              <w:t xml:space="preserve">ри обеспечении потребности проживания для группы участников, попавших в форс-мажорные обстоятельства и работающих дистанционно, рекомендуется учитывать в организационно-технологической модели проведения регионального этапа олимпиады для таких групп участников на базе отобранных организаций (пунктов для удаленных участников), оснащенных </w:t>
            </w:r>
            <w:r>
              <w:rPr>
                <w:color w:val="000000"/>
                <w:sz w:val="28"/>
                <w:szCs w:val="28"/>
              </w:rPr>
              <w:t>специализированным оборудованием для дистанционного участия и по необходимости местами для проживания (интернатного типа)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ое предоставление в местах проведения регионального этапа олимпиады по предмету </w:t>
            </w:r>
            <w:r>
              <w:rPr>
                <w:iCs/>
                <w:sz w:val="28"/>
                <w:szCs w:val="28"/>
              </w:rPr>
              <w:t>аудитори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роведения показа работ участников, разбора заданий, снабженных проектором с большим экраном, микрофоном, чтобы все участник смогли ознакомиться с предоставленными материалами и выступлениями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регионального этапа олимпиады комфортными условиями: местами для отдыха, питьевой водой и питанием для участников, с учетом </w:t>
            </w:r>
            <w:r>
              <w:rPr>
                <w:iCs/>
                <w:sz w:val="28"/>
                <w:szCs w:val="28"/>
              </w:rPr>
              <w:t xml:space="preserve">времени их пребывания </w:t>
            </w:r>
            <w:r>
              <w:rPr>
                <w:sz w:val="28"/>
                <w:szCs w:val="28"/>
              </w:rPr>
              <w:t>на состязании, показе работ, разборе заданий и апелляционной процедуре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iCs/>
                <w:sz w:val="28"/>
                <w:szCs w:val="28"/>
              </w:rPr>
              <w:t>видеонаблюдения, в том числе в зале состязаний и в мест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я апелляций участников; обеспечить доступ к видеонаблюдению удаленных наблюдателей/экспертов от организатора регионального этапа, а для сопровождения группы участников, попавших в форс-мажорные обстоятельства – для членов оргкомитета и жюри регионального этапа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период мероприятия уборки аудиторий для проведения олимпиад, работы жюри и рабочей группы оргкомитета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ключения, настройки и сопровождения технического оборудования, необходимого для проведения состязаний (компьютеры, плееры, лабораторное оборудование, тиражирующие устройства для раздаточных материалов, мультимедийное оборудование, аудио-видео оборудование, технические средства, инструментальные наборы, и пр.) в соответствии с предметом олимпиады, в т. ч. – оборудования по защите от потери данных (например, бесперебойные источники питания, резервные источники электропитания, резервное оборудование для участников, видеосъемка состязания, аудиозапись, копирование работ или другие, предусмотренные требованиями по предмету)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, обеспечение сетевой связности компьютерного оборудования для участников состязаний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технического персонала в период состязания и согласованных действий в случае выявленной необходимости с Жюри и оргкомитетом олимпиады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гласованных действий группой безопасности и Жюри олимпиады по обеспечению охраны помещений олимпиады на весь срок ее проведения от несанкционированного доступа к оборудованию и рабочим местам участников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и обеспечение поддержки функционирования технических средств помещений для работы жюри в соответствии с требованиями к региональному этапу олимпиады по конкрет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2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выполнения требований конкретных мест проведения регионального этапа олимпиады по каждому общеобразовательному предмету на соответствие утверждённым центральными предметно-методическими комиссиями олимпиады требованиям к проведению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января 2022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ление в Оргкомитет регионального этапа олимпиады списка волонтеров из числа студентов и работников образования для обеспечения объективности и оперативного решения организационных вопросов во время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едставл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писка волонтеров из числа студентов и работников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2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от победителей и призёр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чение ключа шифрования «Ключ ЕГЭ» и программного обеспечения «Олимп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ключа шифрования «Ключ ЕГЭ» и программного обеспечения «Олимп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ивание зашифрованных заданий регионального этапа олимпиады по каждому общеобразовательному предмету, методики и критериев оценивания заданий для жюри с сайта http://olymp.apkpro.ru/vsosh/2019/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февраль 2022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енировок участников регионального этапа олимпиады по каждому общеобразовательному предмету, в том числе в виде вебинаров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1 года – апрель 2022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34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енировочных сборов участников регионального этапа олимпиады по общеобразовательным предмет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22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48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членов жюри регионального этапа олимпиады по каждому общеобразовательному предмету с вебинарами для организаторов регионального этапа всероссийской олимпиады школьников на сайте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://www.apkpro.ru/320.html</w:t>
              </w:r>
            </w:hyperlink>
          </w:p>
          <w:p>
            <w:pPr>
              <w:pStyle w:val="Heading1"/>
              <w:jc w:val="center"/>
              <w:rPr>
                <w:b w:val="false"/>
                <w:b w:val="false"/>
                <w:bCs/>
                <w:szCs w:val="28"/>
                <w:lang w:eastAsia="en-US"/>
              </w:rPr>
            </w:pPr>
            <w:r>
              <w:rPr>
                <w:b w:val="false"/>
                <w:bCs/>
                <w:szCs w:val="28"/>
                <w:lang w:eastAsia="en-US"/>
              </w:rPr>
              <w:t>(Федеральное государственное автономное образовательное учреждение дополнительного профессионального образования «Академия повышения квалификации и профессиональной переподготовки работников образования» (ФГАОУ ДПО АПК и ППРО)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членов жюри регионального этапа олимпиады по каждому общеобразовательному предмету с Требованиями</w:t>
              <w:br/>
              <w:t>к проведению регионального этапа олимпиады школьников</w:t>
              <w:br/>
              <w:t>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ормы регистрации участник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материал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заданий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заданий регионального этапа олимпиады по каждому общеобразовательному предмету до конкретных мест проведения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8.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регионального этапа олимпиады по каждому общеобразовательному предмету по утвержденной форме и проверка наличия следующих документов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иказа образовательной организации о направлении обучающегося на региональный этап по предмету и назначении сопровождающего лиц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к из образовательной организации, подтверждающих обучение направленных на региональный этап обучающихся, с указанием класса обучения и копией первой страницы устава (с названием) образовательного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ого удостоверения сопровождающего лица (если такое имеетс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а паспорта или свидетельства о рождении каждого направленного на региональный этап обучающегос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го медицинского полиса (оригинал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правки на каждого обучающегося с отметкой врача о допуске к участию в региональном этапе олимпиад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правки об эпидокружени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участников олимпиады председателем жюри регионального этапа олимпиады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езличивание олимпиадных работ в специально отведенном помещен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регионального этапа ВсО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лимпиадных работ и сводной ведомости в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олимпиады (протоколы) в 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шение предварительных результат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езультатов регионального этапа олимпиады по каждому общеобразовательному предмету (рейтинг победителей и рейтинг призёров регионального этапа олимпиады) и публикация их на официальном сайте организатора в сети "Интернет", в том числе протоколы жюри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регионального этапа олимпиады по каждому общеобразовательному предмету и классу организатору заключительного этапа олимпиады в формате, установленном Минобрнауки России, в том числе ввод информации в федеральную информационную систем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региона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Минобрнауки РД аналитического отчёта о результатах выполнения олимпиадных заданий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и призёров регионального этапа олимпиады поощрительными грамот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 2022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567" w:right="709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40z0">
    <w:name w:val="WW8Num40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vos.olimpiada.ru/fren/2017_2018" TargetMode="External"/><Relationship Id="rId6" Type="http://schemas.openxmlformats.org/officeDocument/2006/relationships/hyperlink" Target="consultantplus://offline/ref=5CCD0B188685A0E145811CEDACF6A8EDD8E12CAE7C72991BF7C18A922FD81261689C2DFC89B88CC60BR" TargetMode="External"/><Relationship Id="rId7" Type="http://schemas.openxmlformats.org/officeDocument/2006/relationships/hyperlink" Target="consultantplus://offline/ref=AC8A7BC190ADAE7B15FAF7C967E2E428587E953FA2422C799144E4A92432D53E636577gDO9F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yperlink" Target="consultantplus://offline/ref=5C1CB8C5C38CD2AE978E1753A1B8590EE22C766BABCCA3494084226E6A2DB40533540CA2BD6C20z1E9J" TargetMode="Externa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yperlink" Target="http://www.apkpro.ru/320.html" TargetMode="Externa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04:00Z</dcterms:created>
  <dc:creator>User</dc:creator>
  <dc:description/>
  <cp:keywords/>
  <dc:language>en-US</dc:language>
  <cp:lastModifiedBy>Пользователь</cp:lastModifiedBy>
  <cp:lastPrinted>2019-09-06T19:43:00Z</cp:lastPrinted>
  <dcterms:modified xsi:type="dcterms:W3CDTF">2021-09-07T09:04:00Z</dcterms:modified>
  <cp:revision>2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