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br/>
      </w:r>
    </w:p>
    <w:tbl>
      <w:tblPr>
        <w:tblW w:w="340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АЮ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ОУ «Лицей№8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лиева З.З.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 о поряд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ве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амообслед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 МБОУ «Лицей №8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 порядке проведения самообследования (далее – Положение) определяет основные нормы и принципы проведения самообследования в муниципальном бюджетном общеобразовательном учреждении «Лицей №8» (далее – образовательная организац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 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 29.12.2012 № 273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14.06.2013 № 4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проведения самообследования образовательной организацией»,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10.12.2013 № 13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казателей деятельности организации, подлежащей самообследованию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Цели и задачи самообследова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Самообследование проводится с целью обеспечения доступности и открытости информации о деятельности образовательной организ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 Задачами самообследования являю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образовательной деятельности образовательной организации, в том числе системы управл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показателей деятельности образовательной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 При проведении самообследования могут быть использованы результаты мониторинга внутренней системы оценки качества образования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По итогам самообследования образовательная организация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яет уровень соответствия образовательной деятельности требованиям законодательства, в том числе позитивные и (или) негативные тенденции в объектах оценива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резервы развития образовательной организации и (или) причины возникновения отклонений объектов самообследования, в том числе составляет прогнозы изменений в объектах самообследован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Организация самообследования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Образовательная организация проводит самообследование ежегодно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оведение самообследования включает в себ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и проведение самообследования в организац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 Для проведения самообследования используются следующие формы и методы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мониторинг качества подготовки обучающихс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запросы информац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ертная оценка деятельности, включая экспертизу документов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, опросы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 Руководитель образовательной организацией издает приказ об утверждении сроков проведения самообследования и о составе рабочей группы, ответственной за проведение самообследования и подготовку отчет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структурных подразделений, руководители (члены) методических объединений, педагоги и иные заинтересованные ли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Оформление результатов самообследов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 Отчетным периодом является предшествующий самообследованию календарн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, не позднее 20 апреля текуще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4:00Z</dcterms:created>
  <dc:creator>Завуч</dc:creator>
  <dc:description>Подготовлено на базе материалов БСС «Система Главбух»</dc:description>
  <cp:keywords/>
  <dc:language>en-US</dc:language>
  <cp:lastModifiedBy>Завуч</cp:lastModifiedBy>
  <dcterms:modified xsi:type="dcterms:W3CDTF">2021-04-20T09:48:00Z</dcterms:modified>
  <cp:revision>4</cp:revision>
  <dc:subject/>
  <dc:title>Положение о порядке проведения самообследования</dc:title>
</cp:coreProperties>
</file>