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pBdr>
          <w:top w:val="double" w:sz="18" w:space="1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ицей № 8»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260"/>
        <w:gridCol w:w="3242"/>
      </w:tblGrid>
      <w:tr>
        <w:trPr>
          <w:trHeight w:val="172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М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-Джамалова Э. Н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_____</w:t>
              <w:br/>
              <w:t>от  «___»______2020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. директора по НМ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Гасанбекова Е.М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___»______2020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школы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____________Алиева З. З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___»_______2020г.</w:t>
            </w:r>
          </w:p>
        </w:tc>
      </w:tr>
    </w:tbl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ого объединения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учителей родного языка и литературы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ОУ «Лицей № 8»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48"/>
          <w:szCs w:val="48"/>
        </w:rPr>
        <w:t>на 2020-2021 учебный год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оставила рук. МО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Джамалова Э.Н.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хачкала – 2020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ая тема школ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20-2021 учебный г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«Создание образовательного пространства, обеспечивающего личностную, социальную и профессиональную успешность учащихся путём освоения современных педагогических и информационных технологий в свете перехода на ФГОС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</w:rPr>
        <w:t>Цели работы</w:t>
      </w:r>
      <w:r>
        <w:rPr/>
        <w:t> </w:t>
      </w:r>
      <w:r>
        <w:rPr>
          <w:rStyle w:val="StrongEmphasis"/>
        </w:rPr>
        <w:t>МО учителей родного языка и литературы:</w:t>
      </w:r>
    </w:p>
    <w:p>
      <w:pPr>
        <w:pStyle w:val="Style17"/>
        <w:shd w:fill="FFFFFF" w:val="clear"/>
        <w:spacing w:before="0" w:after="0"/>
        <w:rPr/>
      </w:pPr>
      <w:r>
        <w:rPr/>
        <w:t>1) непрерывное совершенствование уровня педагогического мастерства преподавателей, их эрудиции и компетентности в области родного языка и литературы и методики преподавания через систему семинаров, курсы повышения квалификации, обмен опытом;</w:t>
      </w:r>
    </w:p>
    <w:p>
      <w:pPr>
        <w:pStyle w:val="Style17"/>
        <w:shd w:fill="FFFFFF" w:val="clear"/>
        <w:spacing w:before="0" w:after="0"/>
        <w:rPr/>
      </w:pPr>
      <w:r>
        <w:rPr/>
        <w:t>2) повышение качества образования, качества обучения родному языку и литературе;</w:t>
      </w:r>
    </w:p>
    <w:p>
      <w:pPr>
        <w:pStyle w:val="Style17"/>
        <w:shd w:fill="FFFFFF" w:val="clear"/>
        <w:spacing w:before="0" w:after="0"/>
        <w:rPr/>
      </w:pPr>
      <w:r>
        <w:rPr/>
        <w:t>3) совершенствование форм и методов обучения родному языку и литературе на основе компетентного, деятельностного, личностно- ориентированного подходов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</w:rPr>
        <w:t>Задачи МО</w:t>
      </w:r>
      <w:r>
        <w:rPr/>
        <w:t> </w:t>
      </w:r>
      <w:r>
        <w:rPr>
          <w:rStyle w:val="StrongEmphasis"/>
        </w:rPr>
        <w:t>учителей родного языка и литературы</w:t>
      </w:r>
      <w:r>
        <w:rPr/>
        <w:t> </w:t>
      </w:r>
      <w:r>
        <w:rPr>
          <w:rStyle w:val="StrongEmphasis"/>
        </w:rPr>
        <w:t>на 2020- 2021 учебный год:</w:t>
      </w:r>
    </w:p>
    <w:p>
      <w:pPr>
        <w:pStyle w:val="Style17"/>
        <w:shd w:fill="FFFFFF" w:val="clear"/>
        <w:spacing w:before="0" w:after="0"/>
        <w:rPr/>
      </w:pPr>
      <w:r>
        <w:rPr/>
        <w:t>1) продолжить изучение нормативной и методической документации по вопросам внедрения ФГОС;</w:t>
      </w:r>
    </w:p>
    <w:p>
      <w:pPr>
        <w:pStyle w:val="Style17"/>
        <w:shd w:fill="FFFFFF" w:val="clear"/>
        <w:spacing w:before="0" w:after="0"/>
        <w:rPr/>
      </w:pPr>
      <w:r>
        <w:rPr/>
        <w:t>2)совершенствовать педагогическую подготовку учителя: научно-техническую, методическую, исследовательскую;</w:t>
      </w:r>
    </w:p>
    <w:p>
      <w:pPr>
        <w:pStyle w:val="Style17"/>
        <w:shd w:fill="FFFFFF" w:val="clear"/>
        <w:spacing w:before="0" w:after="0"/>
        <w:rPr/>
      </w:pPr>
      <w:r>
        <w:rPr/>
        <w:t>3) выявлять, обобщать и распространять положительный педагогический опыт творчески работающих учителей;</w:t>
      </w:r>
    </w:p>
    <w:p>
      <w:pPr>
        <w:pStyle w:val="Style17"/>
        <w:shd w:fill="FFFFFF" w:val="clear"/>
        <w:spacing w:before="0" w:after="0"/>
        <w:rPr/>
      </w:pPr>
      <w:r>
        <w:rPr/>
        <w:t>4) продолжить поиск новых форм и методов урочной и внеклассной деятельности, способствующей формированию всесторонне развитой личности;</w:t>
      </w:r>
    </w:p>
    <w:p>
      <w:pPr>
        <w:pStyle w:val="Style17"/>
        <w:shd w:fill="FFFFFF" w:val="clear"/>
        <w:spacing w:before="0" w:after="0"/>
        <w:rPr/>
      </w:pPr>
      <w:r>
        <w:rPr/>
        <w:t>5) способствовать созданию благоприятных условий для проявления педагогической инициативы учителя;</w:t>
      </w:r>
    </w:p>
    <w:p>
      <w:pPr>
        <w:pStyle w:val="Style17"/>
        <w:shd w:fill="FFFFFF" w:val="clear"/>
        <w:spacing w:before="0" w:after="0"/>
        <w:rPr/>
      </w:pPr>
      <w:r>
        <w:rPr/>
        <w:t>6) продолжить работу по преемственности между начальным и средним звеном;</w:t>
      </w:r>
    </w:p>
    <w:p>
      <w:pPr>
        <w:pStyle w:val="Style17"/>
        <w:shd w:fill="FFFFFF" w:val="clear"/>
        <w:spacing w:before="0" w:after="0"/>
        <w:rPr/>
      </w:pPr>
      <w:r>
        <w:rPr/>
        <w:t>8) организовать взаимопосещение уроков с последующим анализом и обобщением опыта работы педагогов в рамках проведения декады родного языка и литературы;</w:t>
      </w:r>
    </w:p>
    <w:p>
      <w:pPr>
        <w:pStyle w:val="Style17"/>
        <w:shd w:fill="FFFFFF" w:val="clear"/>
        <w:spacing w:before="0" w:after="0"/>
        <w:rPr/>
      </w:pPr>
      <w:r>
        <w:rPr/>
        <w:t>9) работать над созданием методической копилки материалов по предмету;</w:t>
      </w:r>
    </w:p>
    <w:p>
      <w:pPr>
        <w:pStyle w:val="Style17"/>
        <w:shd w:fill="FFFFFF" w:val="clear"/>
        <w:spacing w:before="0" w:after="0"/>
        <w:rPr/>
      </w:pPr>
      <w:r>
        <w:rPr/>
        <w:t>10) соблюдать нормы и правила техники безопасности в процессе обучения;</w:t>
      </w:r>
    </w:p>
    <w:p>
      <w:pPr>
        <w:pStyle w:val="Style17"/>
        <w:shd w:fill="FFFFFF" w:val="clear"/>
        <w:spacing w:before="0" w:after="0"/>
        <w:rPr/>
      </w:pPr>
      <w:r>
        <w:rPr/>
        <w:t>11) формировать у обучающихся высокие духовные и нравственные качества на уроках родного языка и литературы;</w:t>
      </w:r>
    </w:p>
    <w:p>
      <w:pPr>
        <w:pStyle w:val="Style17"/>
        <w:shd w:fill="FFFFFF" w:val="clear"/>
        <w:spacing w:before="0" w:after="0"/>
        <w:rPr/>
      </w:pPr>
      <w:r>
        <w:rPr/>
        <w:t>12) совершенствовать работу с одарёнными обучающимися через олимпиады, творческие конкурсы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6"/>
          <w:szCs w:val="28"/>
        </w:rPr>
      </w:pPr>
      <w:r>
        <w:rPr>
          <w:rFonts w:eastAsia="Calibri" w:cs="Times New Roman" w:ascii="Times New Roman" w:hAnsi="Times New Roman"/>
          <w:b/>
          <w:sz w:val="36"/>
          <w:szCs w:val="28"/>
        </w:rPr>
      </w:r>
    </w:p>
    <w:p>
      <w:pPr>
        <w:pStyle w:val="Msonospacing"/>
        <w:shd w:fill="FFFFFF" w:val="clear"/>
        <w:spacing w:lineRule="atLeast" w:line="253" w:before="0" w:after="0"/>
        <w:rPr>
          <w:color w:val="000000"/>
          <w:szCs w:val="28"/>
        </w:rPr>
      </w:pPr>
      <w:r>
        <w:rPr>
          <w:b/>
          <w:bCs/>
          <w:iCs/>
          <w:color w:val="000000"/>
          <w:szCs w:val="28"/>
          <w:u w:val="single"/>
        </w:rPr>
        <w:t>Ожидаемые результаты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рост качества знаний учащихся;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вышение познавательного интереса обучающихся к предметам гуманитарного цикла;</w:t>
      </w:r>
    </w:p>
    <w:p>
      <w:pPr>
        <w:pStyle w:val="Normal"/>
        <w:spacing w:before="0" w:after="0"/>
        <w:ind w:left="142" w:hanging="14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- овладение учителями МО системой преподавания предметов в соответствии с новым ФГОС;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ние условий в процессе обучения для формирования у учащихся ключевых компетентностей, УУД.</w:t>
      </w:r>
    </w:p>
    <w:p>
      <w:pPr>
        <w:pStyle w:val="Msonospacing"/>
        <w:shd w:fill="FFFFFF" w:val="clear"/>
        <w:spacing w:lineRule="atLeast" w:line="253" w:before="0" w:after="0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правления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Аналитическая деяте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Знакомство со структурой современного уро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Анализ методической деятельности  за 2019-2020 учебный год и планирование на 2020-2021 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Изучение направлений деятельности педагогов (тема самообраз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Анализ работы педагогов с целью оказания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2. Информационная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Продолжение знакомства с ФГОС начального общего образования и средн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Пополнение тематической папки «Методическое объединение учителей родного языка и литератур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3. Консультативная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Консультирование педагогов по вопросам тематического план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Консультирование педагогов  по вопросам в сфере формирования  универсальных учебных действий в рамках ФГОС второго поко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рганизационные формы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Заседания методического объеди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Методическая помощь и индивидуальные консультации по вопросам преподавания родного языка и литературы, организации внекласс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заимопосещение уроков педагог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Выступления учителей ГМО, ШМО, практико-ориентированных семинарах, педагогических сове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4"/>
          <w:szCs w:val="28"/>
        </w:rPr>
        <w:t>5.  Повышение квалификации педагогов на курсах. Прохождение аттестации педагогических кад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8"/>
        </w:rPr>
      </w:pPr>
      <w:r>
        <w:rPr>
          <w:rFonts w:eastAsia="Calibri" w:cs="Times New Roman" w:ascii="Times New Roman" w:hAnsi="Times New Roman"/>
          <w:b/>
          <w:sz w:val="36"/>
          <w:szCs w:val="28"/>
        </w:rPr>
        <w:t>МО учителей родн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36"/>
          <w:szCs w:val="28"/>
        </w:rPr>
        <w:t>лицея объединяет 7 учителей: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1. Султанова Нуриян Мугутдиновна  – уч.высшей  категории,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8"/>
        </w:rPr>
        <w:t>2. Урдуханова  Наила Магомедовна  – соотв. занимаемой должност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3. Мирзоева Хатимат  Дахададаевна -  учитель первой  категори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4 . Магомедова Ирайганат Магомедовна – молодой учитель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5. Дибирова Аида Омаровна  -  учитель высшей категории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8"/>
        </w:rPr>
        <w:t>6. Мансурова Раисат Сулеймановна – соотв. занимаемой должности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7. Джамалова Эльмира Насрудиновна  - учитель высшей  категории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8. Акаева Заира Мугутдиновна – учитель высшей категории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ПЛАН РАБОТЫ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НОГО ЯЗЫКА И ЛИТЕРА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МО на 2020 - 2021 учебный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Э.Н., руководитель МО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и составление списка учащихся по параллелям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грамм по предметам на сайте http://дниип.рф/пр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учебниками родного языка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рабочих программ, оформление рабочих кабин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единые требования к современному уроку по ФГ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ь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мероприятии                  «Белые журавл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 – акции, приуроченной ко Дню единства народов Дагестан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                 «Второе дыхание родным языкам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3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ой контрольной работы во всех класс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Шаг в будуще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юбилярам этого год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тетрадей.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Коми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оведение и участие в мероприятиях, посвященных празднику «День дагестанской культуры и языков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5-11 классах тотального диктанта к празднику «День дагестанской культуры и язык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городском конкурсе «Мне ль тебе, Дагестан мой былинный, не молиться, тебя ль не любить…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 по родному языку во 2-11 классах. Анализ, диагности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оводитель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, поурочных и тематических планов, посещение уро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Э.Н., руководитель М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изучения, обобщения и распространения опы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лепередач на родных языках по каналу РГВ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учащиес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еминар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Э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льных постановок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тура олимпиа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7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ой олимпиаде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еминарах, конферен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Язык предк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ой литературы и передового опыта учителей (газета «Учитель Дагестана»); газет и журналов на родных языка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мероприятиях и в МО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по литературным произведениям, поставленных в национальных театра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стихов поэтов-юбиляров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еминарах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олимпиаде по родным язык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едметной декады родного языка и литера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9.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мероприятий  «День родных языков»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лучших чтецов стихотворений          дагестан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ов «И если завтра мой язык исчезнет..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в Фестивале аварского языка, в Аварском театре, приуроченный к Международному дню родного язы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зык моей Родин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 изученным произведениям, плакатов, стенгаз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онкурсах чтец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туре Всероссийской олимпиад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родской олимпиады и лучшего чтеца стихотворений дагестанских поэт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учителя-предметники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походы на спектакли в национальные театры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ворческих вечеров дагестанских поэтов и писателей в Национальной библиотеке им. Р. Гамзатова и детской библиотеке им. Н. Юсуп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учителя-предметники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лепередач на родных языках по каналу РГВК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, учителя-предметники, учащиес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к знаменательным да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дагестанской поэзии с приглашением поэтов разных народнос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узей изобразительных искусст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для слушателей ДИР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Э.Н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национальные театр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их стихотворений «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Память сильнее времен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школьной библиотеки в организации внеклассного чт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к письменной речи учителями гуманитарного цикла (проверка тетрадей, анализ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руководитель М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заседаний МО  учителей родных 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ие плана работы МО на 2020-2021 учебный  год, утверждение рабочих программ уч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Э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19 - 2020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Э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новым режимом работы из-за панде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изучение нормативных документов о родных язы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20.12.2012 г. №273-ФЗ «Об образовании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Правительства РД от 5 ноября 2014 года №560 «Об утверждении государственной программы Республики Дагестан «Изучение языков народов Дагестана» на 2015-2017годы»;</w:t>
            </w:r>
          </w:p>
          <w:p>
            <w:pPr>
              <w:pStyle w:val="Pc"/>
              <w:shd w:fill="FFFFFF" w:val="clear"/>
              <w:spacing w:before="0" w:after="199"/>
              <w:textAlignment w:val="baselin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Cs/>
                <w:color w:val="222222"/>
              </w:rPr>
              <w:t>Письмо  от 9 октября 2017 г. N ТС-945/08 «О реализации прав граждан на получение образования на родном языке»</w:t>
            </w:r>
          </w:p>
          <w:p>
            <w:pPr>
              <w:pStyle w:val="Pc"/>
              <w:shd w:fill="FFFFFF" w:val="clear"/>
              <w:spacing w:before="0" w:after="199"/>
              <w:textAlignment w:val="baseline"/>
              <w:rPr/>
            </w:pPr>
            <w:r>
              <w:rPr/>
              <w:t xml:space="preserve"> </w:t>
            </w:r>
            <w:r>
              <w:rPr/>
              <w:t>4. Ознакомиться с Положением школы о языках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Э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самообразования учителей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зор новой методической литерату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руководитель М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празднике «Белые журавли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республиканском конкурсе                  «Второе дыхание родным языкам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организации учебно-воспитательного процесса в новом учебном году (расписание, оформление кабине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входных контрольных работ по родному языку в 2-10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граммного материала по итогам 1 четвер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различных игр на уроках как эффективное средство обучения родному язык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И. М</w:t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материалов школьного тура предметных олимпиа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уждение сохранности учеб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овышению результативности урока, его обучающей, развивающей и воспитывающей рол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Х. 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ой олимпиа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                                 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лугодия по родному языку и литерату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новых технологий  в преподавании родного языка и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Э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екады родного языка и литературы.  Утверждение граф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 к конкурсу, посвященному  Международному дню  родных яз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 4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ворческий отчет учителя   лакского языка и литературы  Дибировой. А.О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е учителя  кумыкского языка  и литературы  по теме «Применение инновационных технологий на уроках родного языка»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лтанова Н. 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внеклассной работы, как средство стимулирующее изучение родного я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уханова Н. 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ьной документацией: проверка классных журналов, ученических тетрадей, поурочных пл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удинова В.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хожден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И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уро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едварительных итогов работы МО за учебный г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амообразование – одна из форм повышения профессионального мастерства педагогов. (Отчёты по темам само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7" w:hanging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ализ работы МО за 2020 -2021  учебный год. Перспективный план на 2021-2022 учебный год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Джамалова Э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35" w:after="35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spacing w:lineRule="auto" w:line="240" w:before="35" w:after="35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6"/>
        <w:spacing w:lineRule="auto" w:line="240" w:before="35" w:after="35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6"/>
        <w:spacing w:lineRule="auto" w:line="240" w:before="35" w:after="35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6"/>
        <w:spacing w:lineRule="auto" w:line="240" w:before="35" w:after="35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6"/>
        <w:spacing w:lineRule="auto" w:line="240" w:before="35" w:after="35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6"/>
        <w:spacing w:lineRule="auto" w:line="240" w:before="35" w:after="35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6"/>
        <w:spacing w:lineRule="auto" w:line="240" w:before="35" w:after="35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6"/>
        <w:spacing w:lineRule="auto" w:line="240" w:before="35" w:after="35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6"/>
        <w:spacing w:lineRule="auto" w:line="240" w:before="35" w:after="35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6"/>
        <w:spacing w:lineRule="auto" w:line="240" w:before="35" w:after="35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6"/>
        <w:spacing w:lineRule="auto" w:line="240" w:before="35" w:after="35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6"/>
        <w:spacing w:lineRule="auto" w:line="240" w:before="35" w:after="35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6"/>
        <w:spacing w:lineRule="auto" w:line="240" w:before="35" w:after="35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6"/>
        <w:spacing w:lineRule="auto" w:line="240" w:before="35" w:after="35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6"/>
        <w:spacing w:lineRule="auto" w:line="240" w:before="35" w:after="35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iCs/>
          <w:sz w:val="28"/>
        </w:rPr>
        <w:t>Работа между заседаниями МО</w:t>
      </w:r>
    </w:p>
    <w:p>
      <w:pPr>
        <w:pStyle w:val="Normal"/>
        <w:spacing w:lineRule="auto" w:line="240" w:before="35" w:after="35"/>
        <w:ind w:left="36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довлетворение потребностей учащихся в интеллектуальном, культурном и нравственном развитии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рганизация и проведение на высоком уровне воспитательной, методической и экспериментальной работы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е методики преподавания в старших классах: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ое использование ИКТ как форма повышения познавательной активности;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силение межпредметных связей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роведение работы с одарёнными детьми для участия в мероприятиях, проводимых в рамках города и республики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роведение индивидуальной работы со слабыми учащимися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Работа с сайтом</w:t>
      </w:r>
      <w:r>
        <w:rPr/>
        <w:t xml:space="preserve"> (методическая страничка – раз в неделю)</w:t>
      </w:r>
    </w:p>
    <w:tbl>
      <w:tblPr>
        <w:tblW w:w="140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9"/>
      </w:tblGrid>
      <w:tr>
        <w:trPr>
          <w:trHeight w:val="680" w:hRule="atLeast"/>
        </w:trPr>
        <w:tc>
          <w:tcPr>
            <w:tcW w:w="140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бязательно выкладывать информацию на сайт о проделанной работе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работки уроков, публикации, фотографии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мообразование, повышение квалификации, профессионального мастер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Индивидуальная работа по темам само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Подготовка учителей к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Подписка на газеты и журн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Повышение квалификации на курсах ДИР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Коллективное посещение  театров и концер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Участие на конкур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Выступления с творческими отчё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Участие на семинарах с целью  обмена опы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Выступления на педсове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неурочная работа и внеклассные мероприятия  по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Выпуск стенгазет к юбилеям писателей и знаменательным да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Продолжение выполнения плана и проведения мероприятий  по сохранению и изучению родных яз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Подготовка  к  олимпиа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Подготовка и проведение фольклорного праздника «Ватан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Экскурсии в музеи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Проведение тематических мероприятий, литературных вечеров с участием поэтов, писателей и редакторов детского журнала  «Соколён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8:00Z</dcterms:created>
  <dc:creator>Пользователь</dc:creator>
  <dc:description/>
  <cp:keywords/>
  <dc:language>en-US</dc:language>
  <cp:lastModifiedBy>джамалова </cp:lastModifiedBy>
  <cp:lastPrinted>2020-10-03T16:07:00Z</cp:lastPrinted>
  <dcterms:modified xsi:type="dcterms:W3CDTF">2020-11-15T18:54:00Z</dcterms:modified>
  <cp:revision>235</cp:revision>
  <dc:subject/>
  <dc:title/>
</cp:coreProperties>
</file>