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 МО учителей истории и обществознания МБОУ «Лицея №8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544"/>
        <w:gridCol w:w="1701"/>
        <w:gridCol w:w="1559"/>
        <w:gridCol w:w="2835"/>
        <w:gridCol w:w="2268"/>
        <w:gridCol w:w="85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предме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то око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й и в данном учрежд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ий год прохождения курсов, место, прохожд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уд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год получ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п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рия Вели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, обществознание,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У, 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6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(20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О 2019г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БОУ «Лицей №8»2017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Приказ №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г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ас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ияд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дж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История, обществознание,</w:t>
            </w:r>
            <w:r>
              <w:rPr/>
              <w:t xml:space="preserve"> Ист. Даг., 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ГПУ, 199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2016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ПКПК ,№ 30026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 Р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2363-05/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т 11.11.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лилбе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ис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у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г.,ДИПКПК, №301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Н Р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 №11055-01/18 от 05 декабря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нб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миз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История, обществознание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. Даг., 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ГПУ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О,2018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04 0398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 2019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2399-05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Cs/>
              </w:rPr>
            </w:pPr>
            <w:r>
              <w:rPr/>
              <w:t>Атавова Патимат Шыхсолт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ПАСКФ2007гДГПУ,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ДИПКПК, </w:t>
            </w:r>
            <w:r>
              <w:rPr/>
              <w:t>2019г.,№18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КПК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риказ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№ </w:t>
            </w:r>
            <w:r>
              <w:rPr/>
              <w:t>107от 13.01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малудинова Саида Магоме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История, обществознание, ОДНК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ГУ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у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я  Кази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ГПУ,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ведения  о темах по самообразованию учителей истории и обществознания</w:t>
      </w:r>
    </w:p>
    <w:p>
      <w:pPr>
        <w:pStyle w:val="Normal"/>
        <w:jc w:val="center"/>
        <w:rPr/>
      </w:pPr>
      <w:r>
        <w:rPr>
          <w:b/>
          <w:color w:val="000000"/>
        </w:rPr>
        <w:t>МБОУ «лицей №8» г.Махачкалы РД на 2020-2021 учебный год</w:t>
      </w:r>
      <w:r>
        <w:rPr>
          <w:b/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ab/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вершения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Джамалудинова Саида Магомедов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преподавания истории и обществознания в рамках реализации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парова Мария Вери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 учащихся на уроках истории и обществознания по средствам овладения правовыми знаниями умениями и навы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асанова Сиядат </w:t>
            </w:r>
          </w:p>
          <w:p>
            <w:pPr>
              <w:pStyle w:val="Normal"/>
              <w:rPr/>
            </w:pPr>
            <w:r>
              <w:rPr/>
              <w:t>Гадж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о-деятельностный подход на уроках обществознания 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тавова Патимат Шыхсолтанов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амостоятельная работа  на уроках истории и обществозна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занба Хамиз Магомедов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авственное воспитание учащихся на уроках истории и КТ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Казу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я  Казиханов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ЦОР И ЭОР на уроках истории и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г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</w:rPr>
        <w:t>План-сетка  работы ШМО учителей истории, обществознания,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и Дагестана,  КТНД, ОДНКНР</w:t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</w:rPr>
        <w:t>МБОУ «Лицей №8» на 2020– 2021 учебный год</w:t>
      </w:r>
    </w:p>
    <w:p>
      <w:pPr>
        <w:pStyle w:val="Normal"/>
        <w:ind w:left="708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601"/>
        <w:gridCol w:w="4120"/>
        <w:gridCol w:w="3053"/>
      </w:tblGrid>
      <w:tr>
        <w:trPr>
          <w:trHeight w:val="1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05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lang w:val="en-US"/>
              </w:rPr>
            </w:pPr>
            <w:r>
              <w:rPr>
                <w:b/>
                <w:color w:val="F79646"/>
              </w:rPr>
              <w:t>Сенябрь</w:t>
            </w:r>
          </w:p>
        </w:tc>
      </w:tr>
      <w:tr>
        <w:trPr>
          <w:trHeight w:val="1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седание 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углый стол ,посвященный ко Дню Единства народов Дагест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0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С.Г.-учитель истории</w:t>
            </w:r>
          </w:p>
          <w:p>
            <w:pPr>
              <w:pStyle w:val="Normal"/>
              <w:rPr/>
            </w:pPr>
            <w:r>
              <w:rPr/>
              <w:t>Сапарова М.В.-учитель истории и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2 заседание 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М.В. .-учитель истории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ins w:id="0" w:author="ASUS" w:date="2016-09-12T01:48:00Z">
              <w:r>
                <w:rPr>
                  <w:color w:val="1D1B11"/>
                </w:rPr>
                <w:t>Октябрь</w:t>
              </w:r>
            </w:ins>
          </w:p>
        </w:tc>
      </w:tr>
      <w:tr>
        <w:trPr>
          <w:trHeight w:val="1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этап конференции «Шаг в будуще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научной части </w:t>
            </w:r>
          </w:p>
          <w:p>
            <w:pPr>
              <w:pStyle w:val="Normal"/>
              <w:rPr/>
            </w:pPr>
            <w:r>
              <w:rPr/>
              <w:t>Гасанбекова Елена Магомедовна 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кольные олимпиады по истории,  истории Дагестана, экономике, праву,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части Гасанбекова Елена Магомедовна,</w:t>
            </w:r>
          </w:p>
          <w:p>
            <w:pPr>
              <w:pStyle w:val="Normal"/>
              <w:rPr/>
            </w:pPr>
            <w:r>
              <w:rPr/>
              <w:t>Руководитель МОАтавова П.Ш.. учителя истории и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на конкурсе «Шаг в будуще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части Гасанбекова Елена Магомедовна.,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открытых уроков молодыми специалист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Атавова П.Ш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умова Магия  Казихановна</w:t>
            </w:r>
            <w:r>
              <w:rPr/>
              <w:t xml:space="preserve"> -учитель истории и обществознания,</w:t>
            </w:r>
            <w:r>
              <w:rPr>
                <w:bCs/>
              </w:rPr>
              <w:t xml:space="preserve"> Джамалудинова Саида Магомедовна</w:t>
            </w:r>
            <w:r>
              <w:rPr/>
              <w:t>-учитель истории и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ое мероприятие, посвященное ко Дню единства народов Росс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меся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частие на городском туре Всероссийской олимпиады школьников по истории и обществозн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месяц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части Гасанбекова Елена Магомедовна,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е,посвященный Международному Дню прав человека и Дню Конституции РФ на тему: « В мире Закона»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Атавова П.Ш., </w:t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деля истории, обществознании и правовых знаний , посвященная Международному Дню прав человека и Конституции РФ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0 -15.12.2020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Атавова П.Ш.,</w:t>
            </w:r>
          </w:p>
          <w:p>
            <w:pPr>
              <w:pStyle w:val="Normal"/>
              <w:rPr/>
            </w:pPr>
            <w:r>
              <w:rPr/>
              <w:t>Зам по УВР Рясная Л.М.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дготовка тестов, контрольных работ  для 5-11 классов, тестовых заданий для анализа состояния подготовки к ЕГЭ  и ОГЭ по истории и обществознаниию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части Гасанбекова Елена Магомедовна</w:t>
            </w:r>
          </w:p>
          <w:p>
            <w:pPr>
              <w:pStyle w:val="Normal"/>
              <w:rPr/>
            </w:pPr>
            <w:r>
              <w:rPr/>
              <w:t>, Зам по УВР Рясная Л.М.,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Январ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 заседание 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1.  2021 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биева Х.М.-учитель истории, 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роприятие ,посвященное снятию  блокады Ленинград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е олимпиады по истории Дагест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научной части Гасанбекова Елена Магомедовна, 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Феврал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бного ЕГЭ и ОГЭ по истории и обществознанию в 9 и 11 классах  (согласно школьному  графику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части Гасанбекова Елена Магомедовна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Март</w:t>
            </w:r>
          </w:p>
        </w:tc>
      </w:tr>
      <w:tr>
        <w:trPr>
          <w:trHeight w:val="9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заседание 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бекова Р.Р.-учитель мсиории и обществознания,</w:t>
            </w:r>
          </w:p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одской конкурс   «Юность Дагестана» по предметам национально-регионального компонента : истории Дагестана, географии Дагестана, КТНД 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Апрел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ской этап конкурса      «Лучший ученик 2021г. »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части Гасанбекова Елена Магомед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ероприятий , посвященных 76-летней  годовщине Великой Побе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1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Атавова П.Ш.,</w:t>
            </w:r>
          </w:p>
          <w:p>
            <w:pPr>
              <w:pStyle w:val="Normal"/>
              <w:rPr/>
            </w:pPr>
            <w:r>
              <w:rPr/>
              <w:t xml:space="preserve">Учителя истории и обществозна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 итоговое заседание М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5.2021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Атавова П.Ш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540" w:gutter="0" w:header="0" w:top="654" w:footer="0" w:bottom="4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6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eadcrumblast">
    <w:name w:val="breadcrumb_last"/>
    <w:basedOn w:val="Style8"/>
    <w:qFormat/>
    <w:rPr/>
  </w:style>
  <w:style w:type="character" w:styleId="C0">
    <w:name w:val="c0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8"/>
    <w:qFormat/>
    <w:rPr>
      <w:sz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FootnoteCharacters">
    <w:name w:val="Footnote Characters"/>
    <w:basedOn w:val="Style8"/>
    <w:qFormat/>
    <w:rPr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7">
    <w:name w:val="c7"/>
    <w:basedOn w:val="Style8"/>
    <w:qFormat/>
    <w:rPr/>
  </w:style>
  <w:style w:type="character" w:styleId="C3">
    <w:name w:val="c3"/>
    <w:basedOn w:val="Style8"/>
    <w:qFormat/>
    <w:rPr/>
  </w:style>
  <w:style w:type="character" w:styleId="C38">
    <w:name w:val="c38"/>
    <w:basedOn w:val="Style8"/>
    <w:qFormat/>
    <w:rPr/>
  </w:style>
  <w:style w:type="character" w:styleId="Style14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>
      <w:lang w:val="en-US" w:bidi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</w:pPr>
    <w:rPr>
      <w:szCs w:val="20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28:00Z</dcterms:created>
  <dc:creator>JH</dc:creator>
  <dc:description/>
  <dc:language>en-US</dc:language>
  <cp:lastModifiedBy>User</cp:lastModifiedBy>
  <cp:lastPrinted>2020-09-28T21:53:00Z</cp:lastPrinted>
  <dcterms:modified xsi:type="dcterms:W3CDTF">2021-01-08T20:28:00Z</dcterms:modified>
  <cp:revision>2</cp:revision>
  <dc:subject/>
  <dc:title>Методические материалы по организации и проведению внеклассной работы по профилактике экстремизма и терроризма</dc:title>
</cp:coreProperties>
</file>