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36"/>
        </w:rPr>
        <w:tab/>
      </w:r>
      <w:r>
        <w:rPr>
          <w:b/>
          <w:sz w:val="22"/>
        </w:rPr>
        <w:t>Утверждаю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Директор лицея №8 Алиева З.З./             /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</w:t>
      </w:r>
      <w:r>
        <w:rPr>
          <w:b/>
          <w:sz w:val="36"/>
        </w:rPr>
        <w:t xml:space="preserve">Расписание уроков в </w:t>
      </w:r>
      <w:r>
        <w:rPr>
          <w:b/>
          <w:sz w:val="36"/>
          <w:lang w:val="en-US"/>
        </w:rPr>
        <w:t>III</w:t>
      </w:r>
      <w:r>
        <w:rPr>
          <w:b/>
          <w:sz w:val="36"/>
        </w:rPr>
        <w:t>-</w:t>
      </w:r>
      <w:r>
        <w:rPr>
          <w:b/>
          <w:sz w:val="36"/>
          <w:lang w:val="en-US"/>
        </w:rPr>
        <w:t>IV</w:t>
      </w:r>
      <w:r>
        <w:rPr>
          <w:b/>
          <w:sz w:val="36"/>
        </w:rPr>
        <w:t xml:space="preserve">классах на 2-е полугодие 2019/20 уч. года (2-я смена)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690</wp:posOffset>
                </wp:positionH>
                <wp:positionV relativeFrom="paragraph">
                  <wp:posOffset>177165</wp:posOffset>
                </wp:positionV>
                <wp:extent cx="8101330" cy="614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614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452"/>
                              <w:gridCol w:w="1559"/>
                              <w:gridCol w:w="1559"/>
                              <w:gridCol w:w="1559"/>
                              <w:gridCol w:w="1560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писание звон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б. 13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эта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б. 8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 этаж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б. 23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эт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б. 6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эта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б. 18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эта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б. 17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эт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б.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едельн.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00 – 10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30 – 10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00 – 11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35 – 11.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5 – 12.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. язык физ-р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. язы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т.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з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т. чтение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сский язык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физ-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. я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00 – 10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30 – 10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00 – 11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35 – 11.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5 – 12.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из-ра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. язы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зы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язы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язык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язык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т.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т.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00 – 10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30 – 10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00 – 11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35 – 11.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5 – 12.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.ми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. яз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з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.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. я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т.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.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. яз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т.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сский язык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00 – 10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30 – 10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00 – 11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35 – 11.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5 – 12.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.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з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т. чтени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з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з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                    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00 – 10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30 – 10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00 – 11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35 – 11.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5 – 12.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.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.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.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зы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.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00 – 10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30 – 10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00 – 11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35 – 11.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5 – 12.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.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.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.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.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. занят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. 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.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.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. занят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. 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.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.  занят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.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. занят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. 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.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.  занят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зы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.  занят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484.15pt;mso-wrap-distance-left:9pt;mso-wrap-distance-right:9pt;mso-wrap-distance-top:0pt;mso-wrap-distance-bottom:0pt;margin-top:13.95pt;mso-position-vertical-relative:text;margin-left:24.7pt;mso-position-horizontal-relative:page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452"/>
                        <w:gridCol w:w="1559"/>
                        <w:gridCol w:w="1559"/>
                        <w:gridCol w:w="1559"/>
                        <w:gridCol w:w="1560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писание звон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б. 13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эта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б. 8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 этаж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б. 23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эт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б. 6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эта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б. 18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эта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б. 17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эт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б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этаж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едельн.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00 – 10.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30 – 10.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0 – 11.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35 – 11.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5 – 12.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. язык физ-р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. язы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т. чт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т. чтени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сский язык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физ-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. яз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00 – 10.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30 – 10.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0 – 11.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35 – 11.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5 – 12.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из-ра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. язы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зык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язык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язык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сски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язык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т. чт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т. чт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00 – 10.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30 – 10.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0 – 11.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35 – 11.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5 – 12.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.ми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. я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.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. я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т. чт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.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. я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т. чт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сский язык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физ-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. мир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00 – 10.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30 – 10.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0 – 11.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35 – 11.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5 – 12.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.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чт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т. чтени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сский язык                    математик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00 – 10.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30 – 10.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0 – 11.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35 – 11.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5 – 12.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.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.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. я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зы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. я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00 – 10.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30 – 10.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0 – 11.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35 – 11.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5 – 12.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. занят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. 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. 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.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. занят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. 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. 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. 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. занят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.  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. 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.  занят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. занят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. занят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.  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. 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.  занят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зы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.  занят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 xml:space="preserve">                                </w:t>
      </w:r>
    </w:p>
    <w:p>
      <w:pPr>
        <w:pStyle w:val="Normal"/>
        <w:tabs>
          <w:tab w:val="clear" w:pos="708"/>
          <w:tab w:val="left" w:pos="9315" w:leader="none"/>
        </w:tabs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9315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0" w:right="0" w:gutter="0" w:header="0" w:top="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1:00Z</dcterms:created>
  <dc:creator>коимпьютер</dc:creator>
  <dc:description/>
  <cp:keywords/>
  <dc:language>en-US</dc:language>
  <cp:lastModifiedBy>коимпьютер</cp:lastModifiedBy>
  <cp:lastPrinted>2020-01-11T12:02:00Z</cp:lastPrinted>
  <dcterms:modified xsi:type="dcterms:W3CDTF">2020-04-09T08:31:00Z</dcterms:modified>
  <cp:revision>99</cp:revision>
  <dc:subject/>
  <dc:title/>
</cp:coreProperties>
</file>